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>
          <w:rStyle w:val="Fontstyle31"/>
        </w:rPr>
        <w:t xml:space="preserve">ЭЛЕКТРОДВИГАТЕЛИ НАПРЯЖЕНИЕМ СВЫШЕ 1000 В МОЩНОСТЬЮ ОТ 100 КВТ И БОЛЕЕ </w:t>
      </w:r>
      <w:r>
        <w:rPr/>
        <w:br/>
      </w:r>
      <w:r>
        <w:rPr>
          <w:rStyle w:val="Fontstyle31"/>
        </w:rPr>
        <w:t xml:space="preserve">Общие технические условия на капитальный ремонт </w:t>
      </w:r>
      <w:r>
        <w:rPr/>
        <w:br/>
      </w:r>
      <w:r>
        <w:rPr>
          <w:rStyle w:val="Fontstyle31"/>
        </w:rPr>
        <w:t>Нормы и требования</w:t>
      </w:r>
    </w:p>
    <w:p>
      <w:pPr>
        <w:pStyle w:val="Style51"/>
        <w:jc w:val="center"/>
        <w:rPr/>
      </w:pPr>
      <w:r>
        <w:rPr>
          <w:rStyle w:val="Fontstyle37"/>
          <w:b/>
          <w:bCs/>
        </w:rPr>
        <w:t>Дата введения - 2010-01-11</w:t>
      </w:r>
    </w:p>
    <w:p>
      <w:pPr>
        <w:pStyle w:val="Style41"/>
        <w:jc w:val="center"/>
        <w:rPr/>
      </w:pPr>
      <w:r>
        <w:rPr>
          <w:rStyle w:val="Fontstyle37"/>
          <w:b/>
          <w:bCs/>
        </w:rPr>
        <w:t xml:space="preserve">Москва </w:t>
      </w:r>
      <w:r>
        <w:rPr>
          <w:b/>
          <w:bCs/>
        </w:rPr>
        <w:br/>
      </w:r>
      <w:r>
        <w:rPr>
          <w:rStyle w:val="Fontstyle37"/>
          <w:b/>
          <w:bCs/>
        </w:rPr>
        <w:t>2010</w:t>
      </w:r>
    </w:p>
    <w:p>
      <w:pPr>
        <w:pStyle w:val="Style14"/>
        <w:jc w:val="center"/>
        <w:rPr/>
      </w:pPr>
      <w:r>
        <w:rPr>
          <w:rStyle w:val="Fontstyle36"/>
        </w:rPr>
        <w:t>Предисловие</w:t>
      </w:r>
    </w:p>
    <w:p>
      <w:pPr>
        <w:pStyle w:val="Style81"/>
        <w:rPr/>
      </w:pPr>
      <w:r>
        <w:rPr>
          <w:rStyle w:val="Fontstyle37"/>
        </w:rPr>
        <w:t>Цели и принципы стандартизации в Российской Федерации установлены Федеральным законом от 27 декабря 2002 г. «</w:t>
      </w:r>
      <w:hyperlink r:id="rId2">
        <w:r>
          <w:rPr>
            <w:rStyle w:val="InternetLink"/>
          </w:rPr>
          <w:t>О техническом регулировании</w:t>
        </w:r>
      </w:hyperlink>
      <w:r>
        <w:rPr>
          <w:rStyle w:val="Fontstyle37"/>
        </w:rPr>
        <w:t xml:space="preserve">», а правила разработки и применения стандартов организации - </w:t>
      </w:r>
      <w:hyperlink r:id="rId3">
        <w:r>
          <w:rPr>
            <w:rStyle w:val="InternetLink"/>
          </w:rPr>
          <w:t>ГОСТ Р 1.4-2004</w:t>
        </w:r>
      </w:hyperlink>
      <w:r>
        <w:rPr>
          <w:rStyle w:val="Fontstyle37"/>
        </w:rPr>
        <w:t xml:space="preserve"> «Стандартизация в Российской Федерации. Стандарты организаций. Общие положения».</w:t>
      </w:r>
    </w:p>
    <w:p>
      <w:pPr>
        <w:pStyle w:val="Style81"/>
        <w:rPr/>
      </w:pPr>
      <w:r>
        <w:rPr>
          <w:rStyle w:val="Fontstyle37"/>
        </w:rPr>
        <w:t>Настоящий стандарт устанавливает технические требования к ремонту электродвигателей напряжением свыше 1000 В мощностью от 100 кВт и более и требования к качеству отремонтированных электродвигателей.</w:t>
      </w:r>
    </w:p>
    <w:p>
      <w:pPr>
        <w:pStyle w:val="Style81"/>
        <w:rPr/>
      </w:pPr>
      <w:r>
        <w:rPr>
          <w:rStyle w:val="Fontstyle37"/>
        </w:rPr>
        <w:t>Стандарт разработан в соответствии с требованиями к стандартам организаций электроэнергетики «Технические условия на капитальный ремонт оборудования электростанций. Нормы и требования», установленными в разделе 7 СТО «Тепловые и гидравлические электростанции. Методика оценки качества ремонта энергетического оборудования».</w:t>
      </w:r>
    </w:p>
    <w:p>
      <w:pPr>
        <w:pStyle w:val="Style81"/>
        <w:rPr/>
      </w:pPr>
      <w:r>
        <w:rPr>
          <w:rStyle w:val="Fontstyle37"/>
        </w:rPr>
        <w:t>Применение настоящего стандарта, совместно с другими стандартами ОАО РАО «ЕЭС России» и НП «ИНВЭЛ» позволит обеспечить выполнение обязательных требований, установленных в техническом регламенте по безопасности электрических станций и сетей.</w:t>
      </w:r>
    </w:p>
    <w:p>
      <w:pPr>
        <w:pStyle w:val="Style14"/>
        <w:jc w:val="center"/>
        <w:rPr/>
      </w:pPr>
      <w:r>
        <w:rPr>
          <w:rStyle w:val="Fontstyle36"/>
        </w:rPr>
        <w:t>Сведения о стандарте</w:t>
      </w:r>
    </w:p>
    <w:p>
      <w:pPr>
        <w:pStyle w:val="Style81"/>
        <w:rPr/>
      </w:pPr>
      <w:r>
        <w:rPr>
          <w:rStyle w:val="Fontstyle37"/>
        </w:rPr>
        <w:t>1. РАЗРАБОТАН Закрытым акционерным обществом «Центральное конструкторское бюро по модернизации и ремонту энергетического оборудования электростанций» (ЗАО «ЦКБ Энергоремонт»)</w:t>
      </w:r>
    </w:p>
    <w:p>
      <w:pPr>
        <w:pStyle w:val="Style81"/>
        <w:rPr/>
      </w:pPr>
      <w:r>
        <w:rPr>
          <w:rStyle w:val="Fontstyle37"/>
        </w:rPr>
        <w:t>2 ВНЕСЕН Комиссией по техническому регулированию НП «ИНВЭЛ»</w:t>
      </w:r>
    </w:p>
    <w:p>
      <w:pPr>
        <w:pStyle w:val="Style121"/>
        <w:rPr/>
      </w:pPr>
      <w:r>
        <w:rPr>
          <w:rStyle w:val="Fontstyle37"/>
        </w:rPr>
        <w:t xml:space="preserve">3. УТВЕРЖДЕН И ВВЕДЕН В ДЕЙСТВИЕ Приказом НП «ИНВЭЛ» от 18.12.2009 № </w:t>
      </w:r>
      <w:hyperlink r:id="rId4">
        <w:r>
          <w:rPr>
            <w:rStyle w:val="InternetLink"/>
          </w:rPr>
          <w:t>92</w:t>
        </w:r>
      </w:hyperlink>
    </w:p>
    <w:p>
      <w:pPr>
        <w:pStyle w:val="Style121"/>
        <w:rPr/>
      </w:pPr>
      <w:r>
        <w:rPr>
          <w:rStyle w:val="Fontstyle37"/>
        </w:rPr>
        <w:t>4. ВВЕДЕН ВПЕРВЫЕ</w:t>
      </w:r>
    </w:p>
    <w:p>
      <w:pPr>
        <w:pStyle w:val="Style121"/>
        <w:jc w:val="center"/>
        <w:rPr/>
      </w:pPr>
      <w:r>
        <w:rPr>
          <w:rStyle w:val="Fontstyle37"/>
          <w:b/>
          <w:bCs/>
        </w:rPr>
        <w:t>СОДЕРЖАНИ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154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 Область примен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32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 Нормативные ссылк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559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Термины, определения, обозначения и сокращ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854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Общие полож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1042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 Общие технические свед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1234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 Общие технические требова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4716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Требования к составным частям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7883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 Требования к сборке и отремонтированному электродвигателю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8545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 Испытания и показатели качества отремонтированных электродвигателей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9119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 Требования к обеспечению безопасност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9363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 Оценка соответств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9538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иблиография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4"/>
        <w:jc w:val="center"/>
        <w:rPr/>
      </w:pPr>
      <w:r>
        <w:rPr>
          <w:rStyle w:val="Fontstyle36"/>
        </w:rPr>
        <w:t>СТАНДАРТ ОРГАНИЗАЦИИ НП «ИНВЭЛ»</w:t>
      </w:r>
    </w:p>
    <w:p>
      <w:pPr>
        <w:pStyle w:val="Style61"/>
        <w:jc w:val="center"/>
        <w:rPr/>
      </w:pPr>
      <w:r>
        <w:rPr>
          <w:rStyle w:val="Fontstyle31"/>
        </w:rPr>
        <w:t>Электродвигатели напряжением свыше 1000 в мощностью от 100 кВт и более</w:t>
      </w:r>
    </w:p>
    <w:p>
      <w:pPr>
        <w:pStyle w:val="Style61"/>
        <w:jc w:val="center"/>
        <w:rPr/>
      </w:pPr>
      <w:r>
        <w:rPr>
          <w:rStyle w:val="Fontstyle31"/>
        </w:rPr>
        <w:t>Общие технические условия на капитальный ремонт</w:t>
      </w:r>
    </w:p>
    <w:p>
      <w:pPr>
        <w:pStyle w:val="Style61"/>
        <w:jc w:val="center"/>
        <w:rPr/>
      </w:pPr>
      <w:r>
        <w:rPr>
          <w:rStyle w:val="Fontstyle31"/>
        </w:rPr>
        <w:t>Нормы и требования</w:t>
      </w:r>
    </w:p>
    <w:p>
      <w:pPr>
        <w:pStyle w:val="Style61"/>
        <w:jc w:val="right"/>
        <w:rPr/>
      </w:pPr>
      <w:r>
        <w:rPr>
          <w:rStyle w:val="Fontstyle31"/>
        </w:rPr>
        <w:t>Дата введения - 2010-01-11</w:t>
      </w:r>
    </w:p>
    <w:p>
      <w:pPr>
        <w:pStyle w:val="Heading1"/>
        <w:rPr/>
      </w:pPr>
      <w:bookmarkStart w:id="0" w:name="i21395"/>
      <w:bookmarkStart w:id="1" w:name="i15469"/>
      <w:bookmarkEnd w:id="1"/>
      <w:r>
        <w:rPr>
          <w:rStyle w:val="Fontstyle36"/>
        </w:rPr>
        <w:t>1 Область применения</w:t>
      </w:r>
      <w:bookmarkEnd w:id="0"/>
    </w:p>
    <w:p>
      <w:pPr>
        <w:pStyle w:val="Style81"/>
        <w:rPr/>
      </w:pPr>
      <w:r>
        <w:rPr>
          <w:rStyle w:val="Fontstyle37"/>
        </w:rPr>
        <w:t>Настоящий стандарт организации:</w:t>
      </w:r>
    </w:p>
    <w:p>
      <w:pPr>
        <w:pStyle w:val="Style21"/>
        <w:rPr/>
      </w:pPr>
      <w:r>
        <w:rPr>
          <w:rStyle w:val="Fontstyle37"/>
        </w:rPr>
        <w:t>- является нормативным документом, устанавливающим технические требования к ремонту асинхронных и синхронных электродвигателей напряжением свыше 1000 В мощностью от 100 кВт и более, а также на ремонт статоров и роторов вышеуказанных электродвигателей, направленные на обеспечение промышленной безопасности тепловых электрических станций, экологической безопасности, повышение надежности эксплуатации и качества ремонта;</w:t>
      </w:r>
    </w:p>
    <w:p>
      <w:pPr>
        <w:pStyle w:val="Style21"/>
        <w:rPr/>
      </w:pPr>
      <w:r>
        <w:rPr>
          <w:rStyle w:val="Fontstyle37"/>
        </w:rPr>
        <w:t>- устанавливает технические требования, объем и методы дефектации, способы ремонта, методы контроля и испытаний к составным частям и электродвигателям напряжением свыше 1000 В мощностью от 100 кВт и более в целом в процессе ремонта и после ремонта;</w:t>
      </w:r>
    </w:p>
    <w:p>
      <w:pPr>
        <w:pStyle w:val="Style21"/>
        <w:rPr/>
      </w:pPr>
      <w:r>
        <w:rPr>
          <w:rStyle w:val="Fontstyle37"/>
        </w:rPr>
        <w:t>- устанавливает объемы, методы испытаний и сравнения показателей качества отремонтированных электродвигателей напряжением свыше 1000 В мощностью от 100 кВт и более с их нормативными и доремонтными значениями;</w:t>
      </w:r>
    </w:p>
    <w:p>
      <w:pPr>
        <w:pStyle w:val="Style21"/>
        <w:rPr/>
      </w:pPr>
      <w:r>
        <w:rPr>
          <w:rStyle w:val="Fontstyle37"/>
        </w:rPr>
        <w:t>- распространяется на капитальный ремонт асинхронных и синхронных электродвигателей напряжением свыше 1000 В мощностью от 100 кВт и более (далее - электродвигатели) тепловых электростанций;</w:t>
      </w:r>
    </w:p>
    <w:p>
      <w:pPr>
        <w:pStyle w:val="Style21"/>
        <w:rPr/>
      </w:pPr>
      <w:r>
        <w:rPr>
          <w:rStyle w:val="Fontstyle37"/>
        </w:rPr>
        <w:t>- предназначен для применения генерирующими компаниями, эксплуатирующими на тепловых электростанциях, ремонтными и иными организациями, осуществляющими ремонтное обслуживание оборудования электростанций.</w:t>
      </w:r>
    </w:p>
    <w:p>
      <w:pPr>
        <w:pStyle w:val="Style81"/>
        <w:rPr/>
      </w:pPr>
      <w:r>
        <w:rPr>
          <w:rStyle w:val="Fontstyle37"/>
        </w:rPr>
        <w:t>Стандарт организации не распространяется на электродвигатели постоянного тока и специального исполнения (взрывозащищенные, водонепроницаемые, газонепроницаемые, влагостойкие, морозостойкие, химостойкие).</w:t>
      </w:r>
    </w:p>
    <w:p>
      <w:pPr>
        <w:pStyle w:val="Heading1"/>
        <w:rPr/>
      </w:pPr>
      <w:bookmarkStart w:id="2" w:name="i46626"/>
      <w:bookmarkStart w:id="3" w:name="i32710"/>
      <w:bookmarkEnd w:id="3"/>
      <w:r>
        <w:rPr>
          <w:rStyle w:val="Fontstyle36"/>
        </w:rPr>
        <w:t>2 Нормативные ссылки</w:t>
      </w:r>
      <w:bookmarkEnd w:id="2"/>
    </w:p>
    <w:p>
      <w:pPr>
        <w:pStyle w:val="Style81"/>
        <w:rPr/>
      </w:pPr>
      <w:r>
        <w:rPr>
          <w:rStyle w:val="Fontstyle37"/>
        </w:rPr>
        <w:t>В настоящем стандарте использованы нормативные ссылки на следующие стандарты и другие нормативные документы:</w:t>
      </w:r>
    </w:p>
    <w:p>
      <w:pPr>
        <w:pStyle w:val="Style81"/>
        <w:rPr/>
      </w:pPr>
      <w:r>
        <w:rPr>
          <w:rStyle w:val="Fontstyle37"/>
        </w:rPr>
        <w:t xml:space="preserve">Федеральный закон РФ от 27.12.2002 № </w:t>
      </w:r>
      <w:hyperlink r:id="rId5">
        <w:r>
          <w:rPr>
            <w:rStyle w:val="InternetLink"/>
          </w:rPr>
          <w:t>184-ФЗ</w:t>
        </w:r>
      </w:hyperlink>
      <w:r>
        <w:rPr>
          <w:rStyle w:val="Fontstyle37"/>
        </w:rPr>
        <w:t xml:space="preserve"> «О техническом регулировании»</w:t>
      </w:r>
    </w:p>
    <w:p>
      <w:pPr>
        <w:pStyle w:val="Style81"/>
        <w:rPr/>
      </w:pPr>
      <w:hyperlink r:id="rId6">
        <w:r>
          <w:rPr>
            <w:rStyle w:val="InternetLink"/>
          </w:rPr>
          <w:t>ГОСТ 8.050-73</w:t>
        </w:r>
      </w:hyperlink>
      <w:r>
        <w:rPr>
          <w:rStyle w:val="Fontstyle37"/>
        </w:rPr>
        <w:t xml:space="preserve"> ГСИ. Нормальные условия выполнения линейных и угловых измерений</w:t>
      </w:r>
    </w:p>
    <w:p>
      <w:pPr>
        <w:pStyle w:val="Style81"/>
        <w:rPr/>
      </w:pPr>
      <w:hyperlink r:id="rId7">
        <w:r>
          <w:rPr>
            <w:rStyle w:val="InternetLink"/>
          </w:rPr>
          <w:t>ГОСТ 8.051-81</w:t>
        </w:r>
      </w:hyperlink>
      <w:r>
        <w:rPr>
          <w:rStyle w:val="Fontstyle37"/>
        </w:rPr>
        <w:t xml:space="preserve"> ГСИ Погрешности, допускаемые при измерении линейных размеров до 500 мм</w:t>
      </w:r>
    </w:p>
    <w:p>
      <w:pPr>
        <w:pStyle w:val="Style81"/>
        <w:rPr/>
      </w:pPr>
      <w:hyperlink r:id="rId8">
        <w:r>
          <w:rPr>
            <w:rStyle w:val="InternetLink"/>
          </w:rPr>
          <w:t>ГОСТ 9.402-2004</w:t>
        </w:r>
      </w:hyperlink>
      <w:r>
        <w:rPr>
          <w:rStyle w:val="Fontstyle37"/>
        </w:rPr>
        <w:t xml:space="preserve"> ЕСЗКС. Покрытия лакокрасочные. Подготовка металлических поверхностей перед окрашиванием</w:t>
      </w:r>
    </w:p>
    <w:p>
      <w:pPr>
        <w:pStyle w:val="Style23"/>
        <w:rPr/>
      </w:pPr>
      <w:hyperlink r:id="rId9">
        <w:r>
          <w:rPr>
            <w:rStyle w:val="InternetLink"/>
          </w:rPr>
          <w:t>ГОСТ 12.1.004-91</w:t>
        </w:r>
      </w:hyperlink>
      <w:r>
        <w:rPr>
          <w:rStyle w:val="Fontstyle37"/>
        </w:rPr>
        <w:t xml:space="preserve"> ССБТ. Пожарная безопасность. Общие требования</w:t>
      </w:r>
    </w:p>
    <w:p>
      <w:pPr>
        <w:pStyle w:val="Style23"/>
        <w:rPr/>
      </w:pPr>
      <w:hyperlink r:id="rId10">
        <w:r>
          <w:rPr>
            <w:rStyle w:val="InternetLink"/>
          </w:rPr>
          <w:t>ГОСТ 12.1.012-2004</w:t>
        </w:r>
      </w:hyperlink>
      <w:r>
        <w:rPr>
          <w:rStyle w:val="Fontstyle37"/>
        </w:rPr>
        <w:t xml:space="preserve"> ССБТ. Вибрационная безопасность. Общие требования</w:t>
      </w:r>
    </w:p>
    <w:p>
      <w:pPr>
        <w:pStyle w:val="Style23"/>
        <w:rPr/>
      </w:pPr>
      <w:hyperlink r:id="rId11">
        <w:r>
          <w:rPr>
            <w:rStyle w:val="InternetLink"/>
          </w:rPr>
          <w:t>ГОСТ 12.2.007.0-75</w:t>
        </w:r>
      </w:hyperlink>
      <w:r>
        <w:rPr>
          <w:rStyle w:val="Fontstyle37"/>
        </w:rPr>
        <w:t xml:space="preserve"> ССБТ. Изделия электротехнические. Общие требования безопасности</w:t>
      </w:r>
    </w:p>
    <w:p>
      <w:pPr>
        <w:pStyle w:val="Style81"/>
        <w:rPr/>
      </w:pPr>
      <w:hyperlink r:id="rId12">
        <w:r>
          <w:rPr>
            <w:rStyle w:val="InternetLink"/>
          </w:rPr>
          <w:t>ГОСТ 12.2.007.1-75</w:t>
        </w:r>
      </w:hyperlink>
      <w:r>
        <w:rPr>
          <w:rStyle w:val="Fontstyle37"/>
        </w:rPr>
        <w:t xml:space="preserve"> ССБТ. Машины электрические вращающиеся. Требования безопасности.</w:t>
      </w:r>
    </w:p>
    <w:p>
      <w:pPr>
        <w:pStyle w:val="Style81"/>
        <w:rPr/>
      </w:pPr>
      <w:hyperlink r:id="rId13">
        <w:r>
          <w:rPr>
            <w:rStyle w:val="InternetLink"/>
          </w:rPr>
          <w:t>ГОСТ 12.3.009-76</w:t>
        </w:r>
      </w:hyperlink>
      <w:r>
        <w:rPr>
          <w:rStyle w:val="Fontstyle37"/>
        </w:rPr>
        <w:t xml:space="preserve"> ССБТ. Работы погрузочно-разгрузочные. Общие требования безопасности</w:t>
      </w:r>
    </w:p>
    <w:p>
      <w:pPr>
        <w:pStyle w:val="Style81"/>
        <w:rPr/>
      </w:pPr>
      <w:hyperlink r:id="rId14">
        <w:r>
          <w:rPr>
            <w:rStyle w:val="InternetLink"/>
          </w:rPr>
          <w:t>ГОСТ 12.3.019-80</w:t>
        </w:r>
      </w:hyperlink>
      <w:r>
        <w:rPr>
          <w:rStyle w:val="Fontstyle37"/>
        </w:rPr>
        <w:t xml:space="preserve"> ССБТ. Испытания и измерения электрические. Общие требования безопасности</w:t>
      </w:r>
    </w:p>
    <w:p>
      <w:pPr>
        <w:pStyle w:val="Style81"/>
        <w:rPr/>
      </w:pPr>
      <w:hyperlink r:id="rId15">
        <w:r>
          <w:rPr>
            <w:rStyle w:val="InternetLink"/>
          </w:rPr>
          <w:t>ГОСТ 27.002-89</w:t>
        </w:r>
      </w:hyperlink>
      <w:r>
        <w:rPr>
          <w:rStyle w:val="Fontstyle37"/>
        </w:rPr>
        <w:t xml:space="preserve"> Надежность в технике. Основные понятия. Термины и определения</w:t>
      </w:r>
    </w:p>
    <w:p>
      <w:pPr>
        <w:pStyle w:val="Style81"/>
        <w:rPr/>
      </w:pPr>
      <w:hyperlink r:id="rId16">
        <w:r>
          <w:rPr>
            <w:rStyle w:val="InternetLink"/>
          </w:rPr>
          <w:t>ГОСТ 183-74</w:t>
        </w:r>
      </w:hyperlink>
      <w:r>
        <w:rPr>
          <w:rStyle w:val="Fontstyle37"/>
        </w:rPr>
        <w:t xml:space="preserve"> Машины электрические вращающиеся. Общие технические условия</w:t>
      </w:r>
    </w:p>
    <w:p>
      <w:pPr>
        <w:pStyle w:val="Style81"/>
        <w:rPr/>
      </w:pPr>
      <w:hyperlink r:id="rId17">
        <w:r>
          <w:rPr>
            <w:rStyle w:val="InternetLink"/>
          </w:rPr>
          <w:t>ГОСТ 645-89</w:t>
        </w:r>
      </w:hyperlink>
      <w:r>
        <w:rPr>
          <w:rStyle w:val="Fontstyle37"/>
        </w:rPr>
        <w:t xml:space="preserve"> Бумага кабельная для изоляции кабелей на напряжение от 110 до 500 ГОСТ. Технические условия</w:t>
      </w:r>
    </w:p>
    <w:p>
      <w:pPr>
        <w:pStyle w:val="Style23"/>
        <w:rPr/>
      </w:pPr>
      <w:hyperlink r:id="rId18">
        <w:r>
          <w:rPr>
            <w:rStyle w:val="InternetLink"/>
          </w:rPr>
          <w:t>ГОСТ 1033-79</w:t>
        </w:r>
      </w:hyperlink>
      <w:r>
        <w:rPr>
          <w:rStyle w:val="Fontstyle37"/>
        </w:rPr>
        <w:t xml:space="preserve"> Смазка, солидол жировой. Технические условия</w:t>
      </w:r>
    </w:p>
    <w:p>
      <w:pPr>
        <w:pStyle w:val="Style23"/>
        <w:rPr/>
      </w:pPr>
      <w:hyperlink r:id="rId19">
        <w:r>
          <w:rPr>
            <w:rStyle w:val="InternetLink"/>
          </w:rPr>
          <w:t>ГОСТ 2850-95</w:t>
        </w:r>
      </w:hyperlink>
      <w:r>
        <w:rPr>
          <w:rStyle w:val="Fontstyle37"/>
        </w:rPr>
        <w:t xml:space="preserve"> Картон асбестовый. Технические условия</w:t>
      </w:r>
    </w:p>
    <w:p>
      <w:pPr>
        <w:pStyle w:val="Style81"/>
        <w:rPr/>
      </w:pPr>
      <w:hyperlink r:id="rId20">
        <w:r>
          <w:rPr>
            <w:rStyle w:val="InternetLink"/>
          </w:rPr>
          <w:t>ГОСТ 5264-80</w:t>
        </w:r>
      </w:hyperlink>
      <w:r>
        <w:rPr>
          <w:rStyle w:val="Fontstyle37"/>
        </w:rPr>
        <w:t xml:space="preserve"> Ручная дуговая сварка. Соединения сварные. Основные типы, конструктивные элементы и размеры</w:t>
      </w:r>
    </w:p>
    <w:p>
      <w:pPr>
        <w:pStyle w:val="Style23"/>
        <w:rPr/>
      </w:pPr>
      <w:hyperlink r:id="rId21">
        <w:r>
          <w:rPr>
            <w:rStyle w:val="InternetLink"/>
          </w:rPr>
          <w:t>ГОСТ 6102-94</w:t>
        </w:r>
      </w:hyperlink>
      <w:r>
        <w:rPr>
          <w:rStyle w:val="Fontstyle37"/>
        </w:rPr>
        <w:t xml:space="preserve"> Ткани асбестовые. Общие технические требования</w:t>
      </w:r>
    </w:p>
    <w:p>
      <w:pPr>
        <w:pStyle w:val="Style81"/>
        <w:rPr/>
      </w:pPr>
      <w:hyperlink r:id="rId22">
        <w:r>
          <w:rPr>
            <w:rStyle w:val="InternetLink"/>
          </w:rPr>
          <w:t>ГОСТ 6613-86</w:t>
        </w:r>
      </w:hyperlink>
      <w:r>
        <w:rPr>
          <w:rStyle w:val="Fontstyle37"/>
        </w:rPr>
        <w:t xml:space="preserve"> Сетки проволочные тканые с квадратными ячейками. Технические условия</w:t>
      </w:r>
    </w:p>
    <w:p>
      <w:pPr>
        <w:pStyle w:val="Style81"/>
        <w:rPr/>
      </w:pPr>
      <w:hyperlink r:id="rId23">
        <w:r>
          <w:rPr>
            <w:rStyle w:val="InternetLink"/>
          </w:rPr>
          <w:t>ГОСТ 7217-87</w:t>
        </w:r>
      </w:hyperlink>
      <w:r>
        <w:rPr>
          <w:rStyle w:val="Fontstyle37"/>
        </w:rPr>
        <w:t xml:space="preserve"> Машины электрические вращающиеся. Двигатели асинхронные. Методы испытаний</w:t>
      </w:r>
    </w:p>
    <w:p>
      <w:pPr>
        <w:pStyle w:val="Style23"/>
        <w:rPr/>
      </w:pPr>
      <w:hyperlink r:id="rId24">
        <w:r>
          <w:rPr>
            <w:rStyle w:val="InternetLink"/>
          </w:rPr>
          <w:t>ГОСТ 7338-90</w:t>
        </w:r>
      </w:hyperlink>
      <w:r>
        <w:rPr>
          <w:rStyle w:val="Fontstyle37"/>
        </w:rPr>
        <w:t xml:space="preserve"> Пластины резиновые и резинотканевые. Технические условия</w:t>
      </w:r>
    </w:p>
    <w:p>
      <w:pPr>
        <w:pStyle w:val="Style23"/>
        <w:rPr/>
      </w:pPr>
      <w:hyperlink r:id="rId25">
        <w:r>
          <w:rPr>
            <w:rStyle w:val="InternetLink"/>
          </w:rPr>
          <w:t>ГОСТ 8592-79</w:t>
        </w:r>
      </w:hyperlink>
      <w:r>
        <w:rPr>
          <w:rStyle w:val="Fontstyle37"/>
        </w:rPr>
        <w:t xml:space="preserve"> Машины электрические вращающиеся. Допуски на установочные и присоединительные размеры и методы контроля.</w:t>
      </w:r>
    </w:p>
    <w:p>
      <w:pPr>
        <w:pStyle w:val="Style81"/>
        <w:rPr/>
      </w:pPr>
      <w:hyperlink r:id="rId26">
        <w:r>
          <w:rPr>
            <w:rStyle w:val="InternetLink"/>
          </w:rPr>
          <w:t>ГОСТ 8865-93</w:t>
        </w:r>
      </w:hyperlink>
      <w:r>
        <w:rPr>
          <w:rStyle w:val="Fontstyle37"/>
        </w:rPr>
        <w:t xml:space="preserve"> Системы электрической изоляции. Оценка нагревостойкости и классификация</w:t>
      </w:r>
    </w:p>
    <w:p>
      <w:pPr>
        <w:pStyle w:val="Style23"/>
        <w:rPr/>
      </w:pPr>
      <w:hyperlink r:id="rId27">
        <w:r>
          <w:rPr>
            <w:rStyle w:val="InternetLink"/>
          </w:rPr>
          <w:t>ГОСТ 9433-80</w:t>
        </w:r>
      </w:hyperlink>
      <w:r>
        <w:rPr>
          <w:rStyle w:val="Fontstyle37"/>
        </w:rPr>
        <w:t xml:space="preserve"> Смазка ЦИАТИМ-221. Технические условия</w:t>
      </w:r>
    </w:p>
    <w:p>
      <w:pPr>
        <w:pStyle w:val="Style23"/>
        <w:rPr/>
      </w:pPr>
      <w:hyperlink r:id="rId28">
        <w:r>
          <w:rPr>
            <w:rStyle w:val="InternetLink"/>
          </w:rPr>
          <w:t>ГОСТ 9569-2006</w:t>
        </w:r>
      </w:hyperlink>
      <w:r>
        <w:rPr>
          <w:rStyle w:val="Fontstyle37"/>
        </w:rPr>
        <w:t xml:space="preserve"> Бумага парафинированная. Технические условия</w:t>
      </w:r>
    </w:p>
    <w:p>
      <w:pPr>
        <w:pStyle w:val="Style23"/>
        <w:rPr/>
      </w:pPr>
      <w:hyperlink r:id="rId29">
        <w:r>
          <w:rPr>
            <w:rStyle w:val="InternetLink"/>
          </w:rPr>
          <w:t>ГОСТ 9630-80</w:t>
        </w:r>
      </w:hyperlink>
      <w:r>
        <w:rPr>
          <w:rStyle w:val="Fontstyle37"/>
        </w:rPr>
        <w:t xml:space="preserve"> Двигатели трехфазные асинхронные напряжением свыше 1000 В. Общие технические условия</w:t>
      </w:r>
    </w:p>
    <w:p>
      <w:pPr>
        <w:pStyle w:val="Style81"/>
        <w:rPr/>
      </w:pPr>
      <w:hyperlink r:id="rId30">
        <w:r>
          <w:rPr>
            <w:rStyle w:val="InternetLink"/>
          </w:rPr>
          <w:t>ГОСТ 10169-77</w:t>
        </w:r>
      </w:hyperlink>
      <w:r>
        <w:rPr>
          <w:rStyle w:val="Fontstyle37"/>
        </w:rPr>
        <w:t xml:space="preserve"> Машины электрические трехфазные синхронные. Методы испытаний</w:t>
      </w:r>
    </w:p>
    <w:p>
      <w:pPr>
        <w:pStyle w:val="Style23"/>
        <w:rPr/>
      </w:pPr>
      <w:hyperlink r:id="rId31">
        <w:r>
          <w:rPr>
            <w:rStyle w:val="InternetLink"/>
          </w:rPr>
          <w:t>ГОСТ 10877-76</w:t>
        </w:r>
      </w:hyperlink>
      <w:r>
        <w:rPr>
          <w:rStyle w:val="Fontstyle37"/>
        </w:rPr>
        <w:t xml:space="preserve"> Масло консервационное К-17. Технические требования</w:t>
      </w:r>
    </w:p>
    <w:p>
      <w:pPr>
        <w:pStyle w:val="Style23"/>
        <w:rPr/>
      </w:pPr>
      <w:hyperlink r:id="rId32">
        <w:r>
          <w:rPr>
            <w:rStyle w:val="InternetLink"/>
          </w:rPr>
          <w:t>ГОСТ 11828-86</w:t>
        </w:r>
      </w:hyperlink>
      <w:r>
        <w:rPr>
          <w:rStyle w:val="Fontstyle37"/>
        </w:rPr>
        <w:t xml:space="preserve"> Машины электрические вращающиеся. Общие методы испытаний</w:t>
      </w:r>
    </w:p>
    <w:p>
      <w:pPr>
        <w:pStyle w:val="Style81"/>
        <w:rPr/>
      </w:pPr>
      <w:hyperlink r:id="rId33">
        <w:r>
          <w:rPr>
            <w:rStyle w:val="InternetLink"/>
          </w:rPr>
          <w:t>ГОСТ 12139-84</w:t>
        </w:r>
      </w:hyperlink>
      <w:r>
        <w:rPr>
          <w:rStyle w:val="Fontstyle37"/>
        </w:rPr>
        <w:t xml:space="preserve"> Машины электрические вращающиеся. Ряды номинальных мощностей, напряжений и частот</w:t>
      </w:r>
    </w:p>
    <w:p>
      <w:pPr>
        <w:pStyle w:val="Style81"/>
        <w:rPr/>
      </w:pPr>
      <w:hyperlink r:id="rId34">
        <w:r>
          <w:rPr>
            <w:rStyle w:val="InternetLink"/>
          </w:rPr>
          <w:t>ГОСТ 14771-76</w:t>
        </w:r>
      </w:hyperlink>
      <w:r>
        <w:rPr>
          <w:rStyle w:val="Fontstyle37"/>
        </w:rPr>
        <w:t xml:space="preserve"> Дуговая сварка в защитном газе. Соединения сварные. Основные типы, конструктивные элементы и размеры</w:t>
      </w:r>
    </w:p>
    <w:p>
      <w:pPr>
        <w:pStyle w:val="Style81"/>
        <w:rPr/>
      </w:pPr>
      <w:hyperlink r:id="rId35">
        <w:r>
          <w:rPr>
            <w:rStyle w:val="InternetLink"/>
          </w:rPr>
          <w:t>ГОСТ 15467-79</w:t>
        </w:r>
      </w:hyperlink>
      <w:r>
        <w:rPr>
          <w:rStyle w:val="Fontstyle37"/>
        </w:rPr>
        <w:t xml:space="preserve"> Управление качеством продукции. Основные понятия. Термины и определения</w:t>
      </w:r>
    </w:p>
    <w:p>
      <w:pPr>
        <w:pStyle w:val="Style23"/>
        <w:rPr/>
      </w:pPr>
      <w:hyperlink r:id="rId36">
        <w:r>
          <w:rPr>
            <w:rStyle w:val="InternetLink"/>
          </w:rPr>
          <w:t>ГОСТ 16372-93</w:t>
        </w:r>
      </w:hyperlink>
      <w:r>
        <w:rPr>
          <w:rStyle w:val="Fontstyle37"/>
        </w:rPr>
        <w:t xml:space="preserve"> Машины электрические вращающиеся. Допустимые уровни шума</w:t>
      </w:r>
    </w:p>
    <w:p>
      <w:pPr>
        <w:pStyle w:val="Style81"/>
        <w:rPr/>
      </w:pPr>
      <w:hyperlink r:id="rId37">
        <w:r>
          <w:rPr>
            <w:rStyle w:val="InternetLink"/>
          </w:rPr>
          <w:t>ГОСТ 16504-81</w:t>
        </w:r>
      </w:hyperlink>
      <w:r>
        <w:rPr>
          <w:rStyle w:val="Fontstyle37"/>
        </w:rPr>
        <w:t xml:space="preserve">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Style81"/>
        <w:rPr/>
      </w:pPr>
      <w:hyperlink r:id="rId38">
        <w:r>
          <w:rPr>
            <w:rStyle w:val="InternetLink"/>
          </w:rPr>
          <w:t>ГОСТ 17494-87</w:t>
        </w:r>
      </w:hyperlink>
      <w:r>
        <w:rPr>
          <w:rStyle w:val="Fontstyle37"/>
        </w:rPr>
        <w:t xml:space="preserve"> Машины электрические вращающиеся. Классификация степеней защиты, обеспечиваемых оболочками вращающихся электрических машин</w:t>
      </w:r>
    </w:p>
    <w:p>
      <w:pPr>
        <w:pStyle w:val="Style81"/>
        <w:rPr/>
      </w:pPr>
      <w:hyperlink r:id="rId39">
        <w:r>
          <w:rPr>
            <w:rStyle w:val="InternetLink"/>
          </w:rPr>
          <w:t>ГОСТ 18322-78</w:t>
        </w:r>
      </w:hyperlink>
      <w:r>
        <w:rPr>
          <w:rStyle w:val="Fontstyle37"/>
        </w:rPr>
        <w:t xml:space="preserve"> Система технического обслуживания и ремонта техники. Термины и определения</w:t>
      </w:r>
    </w:p>
    <w:p>
      <w:pPr>
        <w:pStyle w:val="Style81"/>
        <w:rPr/>
      </w:pPr>
      <w:hyperlink r:id="rId40">
        <w:r>
          <w:rPr>
            <w:rStyle w:val="InternetLink"/>
          </w:rPr>
          <w:t>ГОСТ 19537-83</w:t>
        </w:r>
      </w:hyperlink>
      <w:r>
        <w:rPr>
          <w:rStyle w:val="Fontstyle37"/>
        </w:rPr>
        <w:t xml:space="preserve"> Смазка пушечная. Технические условия</w:t>
      </w:r>
    </w:p>
    <w:p>
      <w:pPr>
        <w:pStyle w:val="Style81"/>
        <w:rPr/>
      </w:pPr>
      <w:hyperlink r:id="rId41">
        <w:r>
          <w:rPr>
            <w:rStyle w:val="InternetLink"/>
          </w:rPr>
          <w:t>ГОСТ 20459-87</w:t>
        </w:r>
      </w:hyperlink>
      <w:r>
        <w:rPr>
          <w:rStyle w:val="Fontstyle37"/>
        </w:rPr>
        <w:t xml:space="preserve"> Машины электрические вращающиеся. Методы охлаждения. Обозначения</w:t>
      </w:r>
    </w:p>
    <w:p>
      <w:pPr>
        <w:pStyle w:val="Style81"/>
        <w:rPr/>
      </w:pPr>
      <w:hyperlink r:id="rId42">
        <w:r>
          <w:rPr>
            <w:rStyle w:val="InternetLink"/>
          </w:rPr>
          <w:t>ГОСТ 22061-76</w:t>
        </w:r>
      </w:hyperlink>
      <w:r>
        <w:rPr>
          <w:rStyle w:val="Fontstyle37"/>
        </w:rPr>
        <w:t xml:space="preserve"> Машины и техническое оборудование. Система классов точности балансировки. Основные положения</w:t>
      </w:r>
    </w:p>
    <w:p>
      <w:pPr>
        <w:pStyle w:val="Style81"/>
        <w:rPr/>
      </w:pPr>
      <w:hyperlink r:id="rId43">
        <w:r>
          <w:rPr>
            <w:rStyle w:val="InternetLink"/>
          </w:rPr>
          <w:t>ГОСТ 23360-78</w:t>
        </w:r>
      </w:hyperlink>
      <w:r>
        <w:rPr>
          <w:rStyle w:val="Fontstyle37"/>
        </w:rPr>
        <w:t xml:space="preserve"> Основные нормы взаимозаменяемости. Соединения шпоночные с призматическими шпонками. Размеры шпонок и сечений пазов. Допуски и посадки</w:t>
      </w:r>
    </w:p>
    <w:p>
      <w:pPr>
        <w:pStyle w:val="Style81"/>
        <w:rPr/>
      </w:pPr>
      <w:hyperlink r:id="rId44">
        <w:r>
          <w:rPr>
            <w:rStyle w:val="InternetLink"/>
          </w:rPr>
          <w:t>ГОСТ 24297-87</w:t>
        </w:r>
      </w:hyperlink>
      <w:r>
        <w:rPr>
          <w:rStyle w:val="Fontstyle37"/>
        </w:rPr>
        <w:t xml:space="preserve"> Входной контроль продукции. Основные положения</w:t>
      </w:r>
    </w:p>
    <w:p>
      <w:pPr>
        <w:pStyle w:val="Style81"/>
        <w:rPr/>
      </w:pPr>
      <w:hyperlink r:id="rId45">
        <w:r>
          <w:rPr>
            <w:rStyle w:val="InternetLink"/>
          </w:rPr>
          <w:t>ГОСТ 24643-81</w:t>
        </w:r>
      </w:hyperlink>
      <w:r>
        <w:rPr>
          <w:rStyle w:val="Fontstyle37"/>
        </w:rPr>
        <w:t xml:space="preserve"> Основные нормы взаимозаменяемости. Допуски формы и расположения поверхностей. Числовые значения</w:t>
      </w:r>
    </w:p>
    <w:p>
      <w:pPr>
        <w:pStyle w:val="Style81"/>
        <w:rPr/>
      </w:pPr>
      <w:hyperlink r:id="rId46">
        <w:r>
          <w:rPr>
            <w:rStyle w:val="InternetLink"/>
          </w:rPr>
          <w:t>ГОСТ 28173-89</w:t>
        </w:r>
      </w:hyperlink>
      <w:r>
        <w:rPr>
          <w:rStyle w:val="Fontstyle37"/>
        </w:rPr>
        <w:t xml:space="preserve"> Машины электрические вращающиеся. Номинальные данные и рабочие характеристики</w:t>
      </w:r>
    </w:p>
    <w:p>
      <w:pPr>
        <w:pStyle w:val="Style81"/>
        <w:rPr/>
      </w:pPr>
      <w:hyperlink r:id="rId47">
        <w:r>
          <w:rPr>
            <w:rStyle w:val="InternetLink"/>
          </w:rPr>
          <w:t>ГОСТ Р 51757-2001</w:t>
        </w:r>
      </w:hyperlink>
      <w:r>
        <w:rPr>
          <w:rStyle w:val="Fontstyle37"/>
        </w:rPr>
        <w:t xml:space="preserve"> Двигатели трехфазные асинхронные напряжением свыше 1000 В для механизмов собственных нужд тепловых электростанций. Общие технические условия</w:t>
      </w:r>
    </w:p>
    <w:p>
      <w:pPr>
        <w:pStyle w:val="Style81"/>
        <w:rPr/>
      </w:pPr>
      <w:hyperlink r:id="rId48">
        <w:r>
          <w:rPr>
            <w:rStyle w:val="InternetLink"/>
          </w:rPr>
          <w:t>СТО</w:t>
        </w:r>
      </w:hyperlink>
      <w:r>
        <w:rPr>
          <w:rStyle w:val="Fontstyle37"/>
        </w:rPr>
        <w:t xml:space="preserve"> утвержден Приказом ОАО РАО «ЕЭС России» № 275 от 23.04.07 г. Тепловые и гидравлические электростанции. Методика оценки качества энергетического оборудования.</w:t>
      </w:r>
    </w:p>
    <w:p>
      <w:pPr>
        <w:pStyle w:val="Style41"/>
        <w:rPr/>
      </w:pPr>
      <w:hyperlink r:id="rId49">
        <w:r>
          <w:rPr>
            <w:rStyle w:val="InternetLink"/>
          </w:rPr>
          <w:t>СТО 17330282.27.010.001-2008</w:t>
        </w:r>
      </w:hyperlink>
      <w:r>
        <w:rPr>
          <w:rStyle w:val="Fontstyle37"/>
        </w:rPr>
        <w:t xml:space="preserve"> Электроэнергетика. Термины и определения</w:t>
      </w:r>
    </w:p>
    <w:p>
      <w:pPr>
        <w:pStyle w:val="Style41"/>
        <w:rPr/>
      </w:pPr>
      <w:hyperlink r:id="rId50">
        <w:r>
          <w:rPr>
            <w:rStyle w:val="InternetLink"/>
          </w:rPr>
          <w:t>СТО 70238424.27.100.017-2009</w:t>
        </w:r>
      </w:hyperlink>
      <w:r>
        <w:rPr>
          <w:rStyle w:val="Fontstyle37"/>
        </w:rPr>
        <w:t xml:space="preserve"> Тепловые электростанции. Ремонт и техническое обслуживание оборудования, зданий и сооружений. Организация производственных процессов. Нормы и требования</w:t>
      </w:r>
    </w:p>
    <w:p>
      <w:pPr>
        <w:pStyle w:val="Style81"/>
        <w:rPr/>
      </w:pPr>
      <w:r>
        <w:rPr>
          <w:rStyle w:val="Fontstyle37"/>
        </w:rPr>
        <w:t>СТО 17330282.27.100.006-2008 Ремонт и техническое обслуживание оборудования, зданий и сооружений электрических станций и сетей. Условия выполнения работ подрядными организациями. Нормы и требования</w:t>
      </w:r>
    </w:p>
    <w:p>
      <w:pPr>
        <w:pStyle w:val="Style27"/>
        <w:rPr/>
      </w:pPr>
      <w:r>
        <w:rPr>
          <w:rStyle w:val="Fontstyle37"/>
        </w:rPr>
        <w:t>СТО 17230282.27.010.002-2008 Оценка соответствия в электроэнергетике</w:t>
      </w:r>
    </w:p>
    <w:p>
      <w:pPr>
        <w:pStyle w:val="Style27"/>
        <w:rPr/>
      </w:pPr>
      <w:r>
        <w:rPr>
          <w:rStyle w:val="Fontstyle35"/>
          <w:b/>
          <w:bCs/>
        </w:rPr>
        <w:t>Примечание</w:t>
      </w:r>
      <w:r>
        <w:rPr>
          <w:rStyle w:val="Fontstyle35"/>
        </w:rPr>
        <w:t xml:space="preserve"> -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rPr/>
      </w:pPr>
      <w:bookmarkStart w:id="4" w:name="i62706"/>
      <w:bookmarkStart w:id="5" w:name="i55921"/>
      <w:bookmarkEnd w:id="5"/>
      <w:r>
        <w:rPr>
          <w:rStyle w:val="Fontstyle36"/>
        </w:rPr>
        <w:t>3 Термины, определения, обозначения и сокращения</w:t>
      </w:r>
      <w:bookmarkEnd w:id="4"/>
    </w:p>
    <w:p>
      <w:pPr>
        <w:pStyle w:val="Style121"/>
        <w:rPr/>
      </w:pPr>
      <w:r>
        <w:rPr>
          <w:rStyle w:val="Fontstyle37"/>
        </w:rPr>
        <w:t xml:space="preserve">3.1 В настоящем стандарте применены основные понятия по Федеральному закону РФ от 27.12.2002 № </w:t>
      </w:r>
      <w:hyperlink r:id="rId51">
        <w:r>
          <w:rPr>
            <w:rStyle w:val="InternetLink"/>
          </w:rPr>
          <w:t>184-ФЗ</w:t>
        </w:r>
      </w:hyperlink>
      <w:r>
        <w:rPr>
          <w:rStyle w:val="Fontstyle37"/>
        </w:rPr>
        <w:t xml:space="preserve"> «О техническом регулировании» и термины по </w:t>
      </w:r>
      <w:hyperlink r:id="rId52">
        <w:r>
          <w:rPr>
            <w:rStyle w:val="InternetLink"/>
          </w:rPr>
          <w:t>ГОСТ 15467</w:t>
        </w:r>
      </w:hyperlink>
      <w:r>
        <w:rPr>
          <w:rStyle w:val="Fontstyle37"/>
        </w:rPr>
        <w:t xml:space="preserve">, </w:t>
      </w:r>
      <w:hyperlink r:id="rId53">
        <w:r>
          <w:rPr>
            <w:rStyle w:val="InternetLink"/>
          </w:rPr>
          <w:t>ГОСТ 16504</w:t>
        </w:r>
      </w:hyperlink>
      <w:r>
        <w:rPr>
          <w:rStyle w:val="Fontstyle37"/>
        </w:rPr>
        <w:t xml:space="preserve">, </w:t>
      </w:r>
      <w:hyperlink r:id="rId54">
        <w:r>
          <w:rPr>
            <w:rStyle w:val="InternetLink"/>
          </w:rPr>
          <w:t>ГОСТ 18322</w:t>
        </w:r>
      </w:hyperlink>
      <w:r>
        <w:rPr>
          <w:rStyle w:val="Fontstyle37"/>
        </w:rPr>
        <w:t xml:space="preserve">, </w:t>
      </w:r>
      <w:hyperlink r:id="rId55">
        <w:r>
          <w:rPr>
            <w:rStyle w:val="InternetLink"/>
          </w:rPr>
          <w:t>ГОСТ 27.002</w:t>
        </w:r>
      </w:hyperlink>
      <w:r>
        <w:rPr>
          <w:rStyle w:val="Fontstyle37"/>
        </w:rPr>
        <w:t xml:space="preserve">, </w:t>
      </w:r>
      <w:hyperlink r:id="rId56">
        <w:r>
          <w:rPr>
            <w:rStyle w:val="InternetLink"/>
          </w:rPr>
          <w:t>СТО 17330282.27.010.001-2008</w:t>
        </w:r>
      </w:hyperlink>
      <w:r>
        <w:rPr>
          <w:rStyle w:val="Fontstyle37"/>
        </w:rPr>
        <w:t>, а также следующие термины с соответствующими определениями:</w:t>
      </w:r>
    </w:p>
    <w:p>
      <w:pPr>
        <w:pStyle w:val="Style121"/>
        <w:rPr/>
      </w:pPr>
      <w:r>
        <w:rPr>
          <w:rStyle w:val="Fontstyle31"/>
        </w:rPr>
        <w:t xml:space="preserve">3.1.1 требование: </w:t>
      </w:r>
      <w:r>
        <w:rPr>
          <w:rStyle w:val="Fontstyle37"/>
        </w:rPr>
        <w:t>Норма, правила, совокупность условий, установленных в документе (нормативной и технической документации, чертеже, стандарте), которым должны соответствовать изделие или процесс.</w:t>
      </w:r>
    </w:p>
    <w:p>
      <w:pPr>
        <w:pStyle w:val="Style121"/>
        <w:rPr/>
      </w:pPr>
      <w:r>
        <w:rPr>
          <w:rStyle w:val="Fontstyle31"/>
        </w:rPr>
        <w:t xml:space="preserve">3.1.2 характеристика: </w:t>
      </w:r>
      <w:r>
        <w:rPr>
          <w:rStyle w:val="Fontstyle37"/>
        </w:rPr>
        <w:t>Отличительное свойство. В данном контексте характеристики физические (механические, электрические, химические) и функциональные (производительность, мощность ...).</w:t>
      </w:r>
    </w:p>
    <w:p>
      <w:pPr>
        <w:pStyle w:val="Style121"/>
        <w:rPr/>
      </w:pPr>
      <w:r>
        <w:rPr>
          <w:rStyle w:val="Fontstyle31"/>
        </w:rPr>
        <w:t xml:space="preserve">3.1.3 характеристика качества: </w:t>
      </w:r>
      <w:r>
        <w:rPr>
          <w:rStyle w:val="Fontstyle37"/>
        </w:rPr>
        <w:t>Присущая характеристика продукции, процесса или системы, вытекающая из требований.</w:t>
      </w:r>
    </w:p>
    <w:p>
      <w:pPr>
        <w:pStyle w:val="Style121"/>
        <w:rPr/>
      </w:pPr>
      <w:r>
        <w:rPr>
          <w:rStyle w:val="Fontstyle31"/>
        </w:rPr>
        <w:t xml:space="preserve">3.1.4 качество отремонтированного оборудования: </w:t>
      </w:r>
      <w:r>
        <w:rPr>
          <w:rStyle w:val="Fontstyle37"/>
        </w:rPr>
        <w:t>Степень соответствия совокупности присущих оборудованию характеристик качества, полученных в результате выполнения его ремонта, требованиям, установленным в нормативной и технической документации.</w:t>
      </w:r>
    </w:p>
    <w:p>
      <w:pPr>
        <w:pStyle w:val="Style121"/>
        <w:rPr/>
      </w:pPr>
      <w:r>
        <w:rPr>
          <w:rStyle w:val="Fontstyle31"/>
        </w:rPr>
        <w:t xml:space="preserve">3.1.5 качество ремонта оборудования: </w:t>
      </w:r>
      <w:r>
        <w:rPr>
          <w:rStyle w:val="Fontstyle37"/>
        </w:rPr>
        <w:t>Степень выполнения требований, установленных в нормативной и технической документации, при реализации комплекса операций по восстановлению исправности или работоспособности оборудования или его составных частей.</w:t>
      </w:r>
    </w:p>
    <w:p>
      <w:pPr>
        <w:pStyle w:val="Style121"/>
        <w:rPr/>
      </w:pPr>
      <w:r>
        <w:rPr>
          <w:rStyle w:val="Fontstyle31"/>
        </w:rPr>
        <w:t xml:space="preserve">3.1.6 оценка качества ремонта оборудования: </w:t>
      </w:r>
      <w:r>
        <w:rPr>
          <w:rStyle w:val="Fontstyle37"/>
        </w:rPr>
        <w:t>Установление степени соответствия результатов, полученных при освидетельствовании, дефектации, контроле и испытаниях после устранения дефектов, характеристикам качества оборудования, установленным в нормативной и технической документации.</w:t>
      </w:r>
    </w:p>
    <w:p>
      <w:pPr>
        <w:pStyle w:val="Style121"/>
        <w:rPr/>
      </w:pPr>
      <w:bookmarkStart w:id="6" w:name="i75818"/>
      <w:r>
        <w:rPr>
          <w:rStyle w:val="Fontstyle31"/>
        </w:rPr>
        <w:t xml:space="preserve">3.1.7 технические условия на капитальный ремонт: </w:t>
      </w:r>
      <w:r>
        <w:rPr>
          <w:rStyle w:val="Fontstyle37"/>
        </w:rPr>
        <w:t>Нормативный документ, содержащий требования к дефектации изделия и его составных частей, способы ремонта для устранения дефектов, технические требования, значения показателей и нормы качества, которым должно удовлетворять изделие после капитального ремонта, требования к контролю и испытаниям оборудования в процессе ремонта и после ремонта.</w:t>
      </w:r>
      <w:bookmarkEnd w:id="6"/>
    </w:p>
    <w:p>
      <w:pPr>
        <w:pStyle w:val="Style22"/>
        <w:rPr/>
      </w:pPr>
      <w:r>
        <w:rPr>
          <w:rStyle w:val="Fontstyle31"/>
        </w:rPr>
        <w:t>3.2 Обозначения и сокращения</w:t>
      </w:r>
    </w:p>
    <w:p>
      <w:pPr>
        <w:pStyle w:val="Style23"/>
        <w:rPr/>
      </w:pPr>
      <w:r>
        <w:rPr>
          <w:rStyle w:val="Fontstyle37"/>
        </w:rPr>
        <w:t>НТД - нормативная и техническая документация;</w:t>
      </w:r>
    </w:p>
    <w:p>
      <w:pPr>
        <w:pStyle w:val="Style23"/>
        <w:rPr/>
      </w:pPr>
      <w:r>
        <w:rPr>
          <w:rStyle w:val="Fontstyle37"/>
        </w:rPr>
        <w:t>ОТУ - общие технические условия;</w:t>
      </w:r>
    </w:p>
    <w:p>
      <w:pPr>
        <w:pStyle w:val="Style23"/>
        <w:rPr/>
      </w:pPr>
      <w:r>
        <w:rPr>
          <w:rStyle w:val="Fontstyle37"/>
        </w:rPr>
        <w:t>ТУ - технические условия.</w:t>
      </w:r>
    </w:p>
    <w:p>
      <w:pPr>
        <w:pStyle w:val="Heading1"/>
        <w:rPr/>
      </w:pPr>
      <w:bookmarkStart w:id="7" w:name="i97818"/>
      <w:bookmarkStart w:id="8" w:name="i85487"/>
      <w:bookmarkEnd w:id="8"/>
      <w:r>
        <w:rPr>
          <w:rStyle w:val="Fontstyle36"/>
        </w:rPr>
        <w:t>4 Общие положения</w:t>
      </w:r>
      <w:bookmarkEnd w:id="7"/>
    </w:p>
    <w:p>
      <w:pPr>
        <w:pStyle w:val="Style81"/>
        <w:rPr/>
      </w:pPr>
      <w:r>
        <w:rPr>
          <w:rStyle w:val="Fontstyle37"/>
        </w:rPr>
        <w:t xml:space="preserve">4.1 Подготовка электродвигателей к ремонту, вывод в ремонт, производство ремонтных работ и приемка из ремонта должны производиться в соответствии с нормами и требованиями </w:t>
      </w:r>
      <w:hyperlink r:id="rId57">
        <w:r>
          <w:rPr>
            <w:rStyle w:val="InternetLink"/>
          </w:rPr>
          <w:t>СТО 70238424.27.100.017-2009</w:t>
        </w:r>
      </w:hyperlink>
      <w:r>
        <w:rPr>
          <w:rStyle w:val="Fontstyle37"/>
        </w:rPr>
        <w:t>.</w:t>
      </w:r>
    </w:p>
    <w:p>
      <w:pPr>
        <w:pStyle w:val="Style81"/>
        <w:rPr/>
      </w:pPr>
      <w:r>
        <w:rPr>
          <w:rStyle w:val="Fontstyle37"/>
        </w:rPr>
        <w:t>Требования к ремонтному персоналу, гарантиям производителя работ по ремонту установлены в СТО 17330282.27.100.006-2008.</w:t>
      </w:r>
    </w:p>
    <w:p>
      <w:pPr>
        <w:pStyle w:val="Style121"/>
        <w:rPr/>
      </w:pPr>
      <w:r>
        <w:rPr>
          <w:rStyle w:val="Fontstyle37"/>
        </w:rPr>
        <w:t xml:space="preserve">4.2 Выполнение требований настоящего стандарта определяет оценку качества отремонтированных электродвигателей. Порядок проведения оценки качества ремонта электродвигателей устанавливается в соответствии со стандартом организации </w:t>
      </w:r>
      <w:hyperlink r:id="rId58">
        <w:r>
          <w:rPr>
            <w:rStyle w:val="InternetLink"/>
          </w:rPr>
          <w:t>СТО</w:t>
        </w:r>
      </w:hyperlink>
      <w:r>
        <w:rPr>
          <w:rStyle w:val="Fontstyle37"/>
        </w:rPr>
        <w:t>, утвержденным Приказом ОАО РАО «ЕЭС России» № 275 от 23.04.07 г.</w:t>
      </w:r>
    </w:p>
    <w:p>
      <w:pPr>
        <w:pStyle w:val="Style121"/>
        <w:rPr/>
      </w:pPr>
      <w:r>
        <w:rPr>
          <w:rStyle w:val="Fontstyle37"/>
        </w:rPr>
        <w:t>4.3 Требования настоящего стандарта, кроме капитального, могут быть использованы при среднем и текущем ремонтах электродвигателей. При этом учитываются следующие особенности их применения:</w:t>
      </w:r>
    </w:p>
    <w:p>
      <w:pPr>
        <w:pStyle w:val="Style21"/>
        <w:rPr/>
      </w:pPr>
      <w:r>
        <w:rPr>
          <w:rStyle w:val="Fontstyle37"/>
        </w:rPr>
        <w:t>- требования к составным частям и электродвигателям в целом в процессе среднего или текущего ремонта применяются в соответствии с выполняемой номенклатурой и объемом ремонтных работ;</w:t>
      </w:r>
    </w:p>
    <w:p>
      <w:pPr>
        <w:pStyle w:val="Style21"/>
        <w:rPr/>
      </w:pPr>
      <w:r>
        <w:rPr>
          <w:rStyle w:val="Fontstyle37"/>
        </w:rPr>
        <w:t>- требования к объемам и методам испытаний и сравнению показателей качества отремонтированного электродвигателя с их нормативными и доремонтными значениями при среднем ремонте применяются в полном объеме;</w:t>
      </w:r>
    </w:p>
    <w:p>
      <w:pPr>
        <w:pStyle w:val="Style21"/>
        <w:rPr/>
      </w:pPr>
      <w:r>
        <w:rPr>
          <w:rStyle w:val="Fontstyle37"/>
        </w:rPr>
        <w:t>- требования к объемам и методам испытаний и сравнению показателей качества отремонтированного электродвигателя с их нормативными и доремонтными значениями при текущем ремонте применяются в объеме, определяемом техническим руководителем электростанции и достаточным для установления работоспособности электродвигателя.</w:t>
      </w:r>
    </w:p>
    <w:p>
      <w:pPr>
        <w:pStyle w:val="Style121"/>
        <w:rPr/>
      </w:pPr>
      <w:r>
        <w:rPr>
          <w:rStyle w:val="Fontstyle37"/>
        </w:rPr>
        <w:t>4.4 При расхождении требований настоящего стандарта с требованиями других НТД, выпущенных до утверждения настоящего стандарта, необходимо руководствоваться требованиями настоящего стандарта.</w:t>
      </w:r>
    </w:p>
    <w:p>
      <w:pPr>
        <w:pStyle w:val="Style81"/>
        <w:rPr/>
      </w:pPr>
      <w:r>
        <w:rPr>
          <w:rStyle w:val="Fontstyle37"/>
        </w:rPr>
        <w:t>При внесении предприятием-изготовителем изменений в конструкторскую документацию на электродвигатели и при выпуске нормативных документов органов государственного надзора, которые повлекут за собой изменение требований к отремонтированным составным частям и к электродвигателям в целом, следует руководствоваться вновь установленными требованиям вышеуказанных документов до внесения соответствующих изменений в настоящий стандарт.</w:t>
      </w:r>
    </w:p>
    <w:p>
      <w:pPr>
        <w:pStyle w:val="Style121"/>
        <w:rPr/>
      </w:pPr>
      <w:r>
        <w:rPr>
          <w:rStyle w:val="Fontstyle37"/>
        </w:rPr>
        <w:t>4.5 Требования настоящего стандарта распространяются на капитальный ремонт электродвигателя в течение полного срока службы, установленного в НТД на поставку электродвигателей или в других нормативных документах. При продлении в установленном порядке продолжительности эксплуатации электродвигателей сверх полного срока службы, требования настоящего стандарта применяются в разрешенный период эксплуатации с учетом требований и выводов, содержащихся в документах на продление продолжительности эксплуатации.</w:t>
      </w:r>
    </w:p>
    <w:p>
      <w:pPr>
        <w:pStyle w:val="Heading1"/>
        <w:rPr/>
      </w:pPr>
      <w:bookmarkStart w:id="9" w:name="i114447"/>
      <w:bookmarkStart w:id="10" w:name="i104267"/>
      <w:bookmarkEnd w:id="10"/>
      <w:r>
        <w:rPr>
          <w:rStyle w:val="Fontstyle36"/>
        </w:rPr>
        <w:t>5 Общие технические сведения</w:t>
      </w:r>
      <w:bookmarkEnd w:id="9"/>
    </w:p>
    <w:p>
      <w:pPr>
        <w:pStyle w:val="Style81"/>
        <w:rPr/>
      </w:pPr>
      <w:r>
        <w:rPr>
          <w:rStyle w:val="Fontstyle37"/>
        </w:rPr>
        <w:t>5.1 Электродвигатели предназначены для продолжительного режима работы в качестве привода станционных насосов (питательных, циркуляционных, конденсатных, химических, пожарных и т.д.) различной производительности и напора, мельниц для размола топлив, тягодутьевых машин (вентиляторов и дымососов различного назначения) и т.п.</w:t>
      </w:r>
    </w:p>
    <w:p>
      <w:pPr>
        <w:pStyle w:val="Style121"/>
        <w:rPr/>
      </w:pPr>
      <w:r>
        <w:rPr>
          <w:rStyle w:val="Fontstyle37"/>
        </w:rPr>
        <w:t>5.2 Электродвигатели состоят из:</w:t>
      </w:r>
    </w:p>
    <w:p>
      <w:pPr>
        <w:pStyle w:val="Style121"/>
        <w:rPr/>
      </w:pPr>
      <w:r>
        <w:rPr>
          <w:rStyle w:val="Fontstyle37"/>
        </w:rPr>
        <w:t>- станины;</w:t>
      </w:r>
    </w:p>
    <w:p>
      <w:pPr>
        <w:pStyle w:val="Style121"/>
        <w:rPr/>
      </w:pPr>
      <w:r>
        <w:rPr>
          <w:rStyle w:val="Fontstyle37"/>
        </w:rPr>
        <w:t>- статора;</w:t>
      </w:r>
    </w:p>
    <w:p>
      <w:pPr>
        <w:pStyle w:val="Style121"/>
        <w:rPr/>
      </w:pPr>
      <w:r>
        <w:rPr>
          <w:rStyle w:val="Fontstyle37"/>
        </w:rPr>
        <w:t>- ротора;</w:t>
      </w:r>
    </w:p>
    <w:p>
      <w:pPr>
        <w:pStyle w:val="Style121"/>
        <w:rPr/>
      </w:pPr>
      <w:r>
        <w:rPr>
          <w:rStyle w:val="Fontstyle37"/>
        </w:rPr>
        <w:t>- обмоток и изоляции;</w:t>
      </w:r>
    </w:p>
    <w:p>
      <w:pPr>
        <w:pStyle w:val="Style121"/>
        <w:rPr/>
      </w:pPr>
      <w:r>
        <w:rPr>
          <w:rStyle w:val="Fontstyle37"/>
        </w:rPr>
        <w:t>- щеточно-контактного аппарата (для электродвигателей с фазным ротором);</w:t>
      </w:r>
    </w:p>
    <w:p>
      <w:pPr>
        <w:pStyle w:val="Style121"/>
        <w:rPr/>
      </w:pPr>
      <w:r>
        <w:rPr>
          <w:rStyle w:val="Fontstyle37"/>
        </w:rPr>
        <w:t>- подшипников качения;</w:t>
      </w:r>
    </w:p>
    <w:p>
      <w:pPr>
        <w:pStyle w:val="Style121"/>
        <w:rPr/>
      </w:pPr>
      <w:r>
        <w:rPr>
          <w:rStyle w:val="Fontstyle37"/>
        </w:rPr>
        <w:t>- подшипников скольжения и подпятников;</w:t>
      </w:r>
    </w:p>
    <w:p>
      <w:pPr>
        <w:pStyle w:val="Style121"/>
        <w:rPr/>
      </w:pPr>
      <w:r>
        <w:rPr>
          <w:rStyle w:val="Fontstyle37"/>
        </w:rPr>
        <w:t>- воздухоохладителей (маслоохладителей) встроенных в статор;</w:t>
      </w:r>
    </w:p>
    <w:p>
      <w:pPr>
        <w:pStyle w:val="Style121"/>
        <w:rPr/>
      </w:pPr>
      <w:r>
        <w:rPr>
          <w:rStyle w:val="Fontstyle37"/>
        </w:rPr>
        <w:t>- коробки выводов;</w:t>
      </w:r>
    </w:p>
    <w:p>
      <w:pPr>
        <w:pStyle w:val="Style121"/>
        <w:rPr/>
      </w:pPr>
      <w:r>
        <w:rPr>
          <w:rStyle w:val="Fontstyle37"/>
        </w:rPr>
        <w:t>- вентилятора на валу ротора.</w:t>
      </w:r>
    </w:p>
    <w:p>
      <w:pPr>
        <w:pStyle w:val="Style121"/>
        <w:rPr/>
      </w:pPr>
      <w:r>
        <w:rPr>
          <w:rStyle w:val="Fontstyle37"/>
        </w:rPr>
        <w:t>5.3 Конструктивные характеристики, рабочие параметры и назначение электродвигателей должны соответствовать техническим условиям и паспортам завода - изготовителя на поставку.</w:t>
      </w:r>
    </w:p>
    <w:p>
      <w:pPr>
        <w:pStyle w:val="Style121"/>
        <w:rPr/>
      </w:pPr>
      <w:r>
        <w:rPr>
          <w:rStyle w:val="Fontstyle37"/>
        </w:rPr>
        <w:t xml:space="preserve">5.4 Стандарт разработан на основе конструкторской документации заводов-изготовителей и учитывает требования </w:t>
      </w:r>
      <w:hyperlink r:id="rId59">
        <w:r>
          <w:rPr>
            <w:rStyle w:val="InternetLink"/>
          </w:rPr>
          <w:t>ГОСТ 9630</w:t>
        </w:r>
      </w:hyperlink>
      <w:r>
        <w:rPr>
          <w:rStyle w:val="Fontstyle37"/>
        </w:rPr>
        <w:t xml:space="preserve">, </w:t>
      </w:r>
      <w:hyperlink r:id="rId60">
        <w:r>
          <w:rPr>
            <w:rStyle w:val="InternetLink"/>
          </w:rPr>
          <w:t>ГОСТ 17494</w:t>
        </w:r>
      </w:hyperlink>
      <w:r>
        <w:rPr>
          <w:rStyle w:val="Fontstyle37"/>
        </w:rPr>
        <w:t xml:space="preserve">, </w:t>
      </w:r>
      <w:hyperlink r:id="rId61">
        <w:r>
          <w:rPr>
            <w:rStyle w:val="InternetLink"/>
          </w:rPr>
          <w:t>ГОСТ 20459</w:t>
        </w:r>
      </w:hyperlink>
      <w:r>
        <w:rPr>
          <w:rStyle w:val="Fontstyle37"/>
        </w:rPr>
        <w:t xml:space="preserve"> и </w:t>
      </w:r>
      <w:hyperlink r:id="rId62">
        <w:r>
          <w:rPr>
            <w:rStyle w:val="InternetLink"/>
          </w:rPr>
          <w:t>ГОСТ Р 51757</w:t>
        </w:r>
      </w:hyperlink>
      <w:r>
        <w:rPr>
          <w:rStyle w:val="Fontstyle37"/>
        </w:rPr>
        <w:t>.</w:t>
      </w:r>
    </w:p>
    <w:p>
      <w:pPr>
        <w:pStyle w:val="Heading1"/>
        <w:rPr/>
      </w:pPr>
      <w:bookmarkStart w:id="11" w:name="i138328"/>
      <w:bookmarkStart w:id="12" w:name="i123452"/>
      <w:bookmarkEnd w:id="12"/>
      <w:r>
        <w:rPr>
          <w:rStyle w:val="Fontstyle36"/>
        </w:rPr>
        <w:t>6 Общие технические требования</w:t>
      </w:r>
      <w:bookmarkEnd w:id="11"/>
    </w:p>
    <w:p>
      <w:pPr>
        <w:pStyle w:val="Style121"/>
        <w:rPr/>
      </w:pPr>
      <w:r>
        <w:rPr>
          <w:rStyle w:val="Fontstyle37"/>
        </w:rPr>
        <w:t>6.1 Требования к метрологическому обеспечению ремонта электродвигателей:</w:t>
      </w:r>
    </w:p>
    <w:p>
      <w:pPr>
        <w:pStyle w:val="Style21"/>
        <w:rPr/>
      </w:pPr>
      <w:r>
        <w:rPr>
          <w:rStyle w:val="Fontstyle37"/>
        </w:rPr>
        <w:t xml:space="preserve">- средства измерений, применяемые при измерительном контроле и испытаниях, не должны иметь погрешностей, превышающих установленные </w:t>
      </w:r>
      <w:hyperlink r:id="rId63">
        <w:r>
          <w:rPr>
            <w:rStyle w:val="InternetLink"/>
          </w:rPr>
          <w:t>ГОСТ 8.051</w:t>
        </w:r>
      </w:hyperlink>
      <w:r>
        <w:rPr>
          <w:rStyle w:val="Fontstyle37"/>
        </w:rPr>
        <w:t xml:space="preserve"> с учётом требований </w:t>
      </w:r>
      <w:hyperlink r:id="rId64">
        <w:r>
          <w:rPr>
            <w:rStyle w:val="InternetLink"/>
          </w:rPr>
          <w:t>ГОСТ 8.050</w:t>
        </w:r>
      </w:hyperlink>
      <w:r>
        <w:rPr>
          <w:rStyle w:val="Fontstyle37"/>
        </w:rPr>
        <w:t>;</w:t>
      </w:r>
    </w:p>
    <w:p>
      <w:pPr>
        <w:pStyle w:val="Style21"/>
        <w:rPr/>
      </w:pPr>
      <w:r>
        <w:rPr>
          <w:rStyle w:val="Fontstyle37"/>
        </w:rPr>
        <w:t>- средства измерений, применяемые при измерительном контроле и испытаниях, должны быть поверены в установленном порядке и пригодны к эксплуатации;</w:t>
      </w:r>
    </w:p>
    <w:p>
      <w:pPr>
        <w:pStyle w:val="Style121"/>
        <w:rPr/>
      </w:pPr>
      <w:r>
        <w:rPr>
          <w:rStyle w:val="Fontstyle37"/>
        </w:rPr>
        <w:t>- нестандартизованные средства измерений должны быть аттестованы;</w:t>
      </w:r>
    </w:p>
    <w:p>
      <w:pPr>
        <w:pStyle w:val="Style21"/>
        <w:rPr/>
      </w:pPr>
      <w:r>
        <w:rPr>
          <w:rStyle w:val="Fontstyle37"/>
        </w:rPr>
        <w:t>- допускается замена средств измерений, предусмотренных в настоящем стандарте, если при этом не увеличивается погрешность измерений и соблюдаются требования безопасности выполнения работ;</w:t>
      </w:r>
    </w:p>
    <w:p>
      <w:pPr>
        <w:pStyle w:val="Style21"/>
        <w:rPr/>
      </w:pPr>
      <w:r>
        <w:rPr>
          <w:rStyle w:val="Fontstyle37"/>
        </w:rPr>
        <w:t>- допускается применение дополнительных вспомогательных средств контроля, расширяющих возможности технического осмотра, измерительного контроля и неразрушающих испытаний, не предусмотренных в настоящем стандарте, если их использование повышает эффективность технического контроля;</w:t>
      </w:r>
    </w:p>
    <w:p>
      <w:pPr>
        <w:pStyle w:val="Style21"/>
        <w:rPr/>
      </w:pPr>
      <w:r>
        <w:rPr>
          <w:rStyle w:val="Fontstyle37"/>
        </w:rPr>
        <w:t>- оборудование, приспособления и инструмент для обработки и сборки должны обеспечивать точность, которая соответствует допускам, приведенным в конструкторской документации.</w:t>
      </w:r>
    </w:p>
    <w:p>
      <w:pPr>
        <w:pStyle w:val="Style121"/>
        <w:rPr/>
      </w:pPr>
      <w:r>
        <w:rPr>
          <w:rStyle w:val="Fontstyle37"/>
        </w:rPr>
        <w:t xml:space="preserve">6.2 При выполнении капитального ремонта электродвигателя используются методы, объём и средства технического контроля, определяющие соответствие деталей, сборочных единиц и электродвигателя в целом требованиям пунктов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15799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5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844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8.6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 настоящего стандарта.</w:t>
      </w:r>
    </w:p>
    <w:p>
      <w:pPr>
        <w:pStyle w:val="Style121"/>
        <w:rPr/>
      </w:pPr>
      <w:r>
        <w:rPr>
          <w:rStyle w:val="Fontstyle37"/>
        </w:rPr>
        <w:t xml:space="preserve">6.3 Визуальный контроль без использования дополнительных средств контроля выполняется по пунктам: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15799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5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16285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6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1787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.8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184749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0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19499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1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04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15842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3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21603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5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3892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6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43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7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626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9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85898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305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4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315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5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324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6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39407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3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411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.34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438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6.36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496515"</w:instrText>
      </w:r>
      <w:r>
        <w:rPr>
          <w:rStyle w:val="InternetLink"/>
        </w:rPr>
        <w:fldChar w:fldCharType="separate"/>
      </w:r>
      <w:r>
        <w:rPr>
          <w:rStyle w:val="InternetLink"/>
        </w:rPr>
        <w:t>7.1.1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501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1.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548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3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5567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4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576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6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582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7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606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9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658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7.4.1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663938"</w:instrText>
      </w:r>
      <w:r>
        <w:rPr>
          <w:rStyle w:val="InternetLink"/>
        </w:rPr>
        <w:fldChar w:fldCharType="separate"/>
      </w:r>
      <w:r>
        <w:rPr>
          <w:rStyle w:val="InternetLink"/>
        </w:rPr>
        <w:t>7.5.1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675633"</w:instrText>
      </w:r>
      <w:r>
        <w:rPr>
          <w:rStyle w:val="InternetLink"/>
        </w:rPr>
        <w:fldChar w:fldCharType="separate"/>
      </w:r>
      <w:r>
        <w:rPr>
          <w:rStyle w:val="InternetLink"/>
        </w:rPr>
        <w:t>7.5.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725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7.6.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738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7.6.3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757568"</w:instrText>
      </w:r>
      <w:r>
        <w:rPr>
          <w:rStyle w:val="InternetLink"/>
        </w:rPr>
        <w:fldChar w:fldCharType="separate"/>
      </w:r>
      <w:r>
        <w:rPr>
          <w:rStyle w:val="InternetLink"/>
        </w:rPr>
        <w:t>7.7.1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762853"</w:instrText>
      </w:r>
      <w:r>
        <w:rPr>
          <w:rStyle w:val="InternetLink"/>
        </w:rPr>
        <w:fldChar w:fldCharType="separate"/>
      </w:r>
      <w:r>
        <w:rPr>
          <w:rStyle w:val="InternetLink"/>
        </w:rPr>
        <w:t>7.7.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816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8.4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844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8.6</w:t>
      </w:r>
      <w:r>
        <w:rPr>
          <w:rStyle w:val="InternetLink"/>
        </w:rPr>
        <w:fldChar w:fldCharType="end"/>
      </w:r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 xml:space="preserve">6.4 Измерительный контроль выполняется с использованием средств измерений в соответствии с таблицей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1414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Fontstyle37"/>
        </w:rPr>
        <w:t>.</w:t>
      </w:r>
    </w:p>
    <w:p>
      <w:pPr>
        <w:pStyle w:val="Style41"/>
        <w:jc w:val="right"/>
        <w:rPr/>
      </w:pPr>
      <w:r>
        <w:rPr>
          <w:rStyle w:val="Fontstyle37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7124"/>
      </w:tblGrid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bookmarkStart w:id="13" w:name="i141421"/>
            <w:r>
              <w:rPr>
                <w:rStyle w:val="Fontstyle34"/>
              </w:rPr>
              <w:t>Номер пункта</w:t>
            </w:r>
            <w:bookmarkEnd w:id="13"/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Средства измерений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253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18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2749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Штангенциркуль, шаблон резьбовой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2986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3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384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Штангенциркуль, микромет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3384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7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3425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8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3585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9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384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Штангенциркуль, нутромер, микрометр, калибр пазовый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363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Микрометр, линейка, профилограф-профиломет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4038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Лупа 5 - 7 кратного увеличения, набор щупов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5121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1.3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5926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Мегоммет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5218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1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6289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2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6871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5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Лупа 5 - 7 кратного увеличения, штангенциркуль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5380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Индикато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4269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Штангенциркуль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4485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4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Виброметр, термомет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4562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4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Индикатор, набор щупов, штангенциркуль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5669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Прибор БИП-7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6167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Штангенциркуль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6364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Линейка, набор щупов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644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4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7177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5.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Мегоммет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6952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5.4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7031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5.5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5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804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Штангенциркуль, набор щупов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7423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6.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Секундоме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7727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7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Набор щупов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804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Штангенциркуль, набор щупов, мегомметр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6.htm" \l "i8238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Виброметр</w:t>
            </w:r>
          </w:p>
        </w:tc>
      </w:tr>
    </w:tbl>
    <w:p>
      <w:pPr>
        <w:pStyle w:val="Style121"/>
        <w:rPr/>
      </w:pPr>
      <w:bookmarkStart w:id="14" w:name="i157990"/>
      <w:r>
        <w:rPr>
          <w:rStyle w:val="Fontstyle37"/>
        </w:rPr>
        <w:t>6.5 При разборке электродвигателя должна быть проверена маркировка составных частей, а при отсутствии нанесена новая или дополнительная.</w:t>
      </w:r>
      <w:bookmarkEnd w:id="14"/>
    </w:p>
    <w:p>
      <w:pPr>
        <w:pStyle w:val="Style81"/>
        <w:rPr/>
      </w:pPr>
      <w:r>
        <w:rPr>
          <w:rStyle w:val="Fontstyle37"/>
        </w:rPr>
        <w:t>Место и способ маркировки должны соответствовать требованиям конструкторской документации.</w:t>
      </w:r>
    </w:p>
    <w:p>
      <w:pPr>
        <w:pStyle w:val="Style121"/>
        <w:rPr/>
      </w:pPr>
      <w:bookmarkStart w:id="15" w:name="i162854"/>
      <w:r>
        <w:rPr>
          <w:rStyle w:val="Fontstyle37"/>
        </w:rPr>
        <w:t>6.6 При разборке электродвигателя необходимо проверить наличие меток на составных частях и деталях, указывающие установку и взаимное их расположение в процессе сборки.</w:t>
      </w:r>
      <w:bookmarkEnd w:id="15"/>
    </w:p>
    <w:p>
      <w:pPr>
        <w:pStyle w:val="Style81"/>
        <w:rPr/>
      </w:pPr>
      <w:r>
        <w:rPr>
          <w:rStyle w:val="Fontstyle37"/>
        </w:rPr>
        <w:t>При разборке электродвигателя не разрешается наносить метки на посадочные, уплотняющие и стыковочные поверхности.</w:t>
      </w:r>
    </w:p>
    <w:p>
      <w:pPr>
        <w:pStyle w:val="Style121"/>
        <w:rPr/>
      </w:pPr>
      <w:r>
        <w:rPr>
          <w:rStyle w:val="Fontstyle37"/>
        </w:rPr>
        <w:t>6.7 Способы разборки (сборки), очистки, применяемый инструмент и условия временного хранения составных частей должны исключать их повреждение.</w:t>
      </w:r>
    </w:p>
    <w:p>
      <w:pPr>
        <w:pStyle w:val="Style121"/>
        <w:rPr/>
      </w:pPr>
      <w:bookmarkStart w:id="16" w:name="i178761"/>
      <w:r>
        <w:rPr>
          <w:rStyle w:val="Fontstyle37"/>
        </w:rPr>
        <w:t>6.8 Лакокрасочные покрытия сборочных единиц и деталей электродвигателей должны быть выполнены в соответствии с требованиями конструкторской документации завода-изготовителя.</w:t>
      </w:r>
      <w:bookmarkEnd w:id="16"/>
    </w:p>
    <w:p>
      <w:pPr>
        <w:pStyle w:val="Style121"/>
        <w:rPr/>
      </w:pPr>
      <w:r>
        <w:rPr>
          <w:rStyle w:val="Fontstyle37"/>
        </w:rPr>
        <w:t>6.9 При разборке (сборке) составных частей должны быть приняты меры по временному креплению освобождаемых деталей во избежание их падения или перемещения.</w:t>
      </w:r>
    </w:p>
    <w:p>
      <w:pPr>
        <w:pStyle w:val="Style121"/>
        <w:rPr/>
      </w:pPr>
      <w:bookmarkStart w:id="17" w:name="i184749"/>
      <w:r>
        <w:rPr>
          <w:rStyle w:val="Fontstyle37"/>
        </w:rPr>
        <w:t>6.10 Составные части электродвигателя должны быть очищены. Для очистки (мойки) составных частей должны применяться очищающие (моющие) средства и способы, допущенные для применения в отрасли.</w:t>
      </w:r>
      <w:bookmarkEnd w:id="17"/>
    </w:p>
    <w:p>
      <w:pPr>
        <w:pStyle w:val="Style81"/>
        <w:rPr/>
      </w:pPr>
      <w:r>
        <w:rPr>
          <w:rStyle w:val="Fontstyle37"/>
        </w:rPr>
        <w:t xml:space="preserve">Сборочные единицы электродвигателей, детали подшипников, валы роторов и другие неокрашенные поверхности перед дефектацией должны быть очищены от масла, внешних загрязнений и окислов до второй степени по </w:t>
      </w:r>
      <w:hyperlink r:id="rId65">
        <w:r>
          <w:rPr>
            <w:rStyle w:val="InternetLink"/>
          </w:rPr>
          <w:t>ГОСТ 9.402</w:t>
        </w:r>
      </w:hyperlink>
      <w:r>
        <w:rPr>
          <w:rStyle w:val="Fontstyle37"/>
        </w:rPr>
        <w:t xml:space="preserve">. Внутренние поверхности щитов, вентиляторы и другие неокрашенные узлы и составные части должны быть очищены до полного выявления лакокрасочного покрытия, а при повреждении его - до третей степени по </w:t>
      </w:r>
      <w:hyperlink r:id="rId66">
        <w:r>
          <w:rPr>
            <w:rStyle w:val="InternetLink"/>
          </w:rPr>
          <w:t>ГОСТ 9.402</w:t>
        </w:r>
      </w:hyperlink>
      <w:r>
        <w:rPr>
          <w:rStyle w:val="Fontstyle37"/>
        </w:rPr>
        <w:t>.</w:t>
      </w:r>
    </w:p>
    <w:p>
      <w:pPr>
        <w:pStyle w:val="Style81"/>
        <w:rPr/>
      </w:pPr>
      <w:r>
        <w:rPr>
          <w:rStyle w:val="Fontstyle37"/>
        </w:rPr>
        <w:t>Места для подсоединения заземляющего провода на электродвигателе должны быть зачищены от лакокрасочного покрытия.</w:t>
      </w:r>
    </w:p>
    <w:p>
      <w:pPr>
        <w:pStyle w:val="Style121"/>
        <w:rPr/>
      </w:pPr>
      <w:bookmarkStart w:id="18" w:name="i194990"/>
      <w:r>
        <w:rPr>
          <w:rStyle w:val="Fontstyle37"/>
        </w:rPr>
        <w:t>6.11 При разборке (сборке) электродвигателя должны быть приняты меры по временной защите составных частей и деталей от механических повреждений, попадания посторонних предметов, влаги, перегрева:</w:t>
      </w:r>
      <w:bookmarkEnd w:id="18"/>
    </w:p>
    <w:p>
      <w:pPr>
        <w:pStyle w:val="Style21"/>
        <w:rPr/>
      </w:pPr>
      <w:r>
        <w:rPr>
          <w:rStyle w:val="Fontstyle37"/>
        </w:rPr>
        <w:t xml:space="preserve">- контактные поверхности токопроводящих деталей должны быть защищены кабельной бумагой по </w:t>
      </w:r>
      <w:hyperlink r:id="rId67">
        <w:r>
          <w:rPr>
            <w:rStyle w:val="InternetLink"/>
          </w:rPr>
          <w:t>ГОСТ 645</w:t>
        </w:r>
      </w:hyperlink>
      <w:r>
        <w:rPr>
          <w:rStyle w:val="Fontstyle37"/>
        </w:rPr>
        <w:t>;</w:t>
      </w:r>
    </w:p>
    <w:p>
      <w:pPr>
        <w:pStyle w:val="Style21"/>
        <w:rPr/>
      </w:pPr>
      <w:r>
        <w:rPr>
          <w:rStyle w:val="Fontstyle37"/>
        </w:rPr>
        <w:t xml:space="preserve">- поверхности вала ротора и лабиринтные канавки на нём обернуты парафинированной бумагой по </w:t>
      </w:r>
      <w:hyperlink r:id="rId68">
        <w:r>
          <w:rPr>
            <w:rStyle w:val="InternetLink"/>
          </w:rPr>
          <w:t>ГОСТ 9569</w:t>
        </w:r>
      </w:hyperlink>
      <w:r>
        <w:rPr>
          <w:rStyle w:val="Fontstyle37"/>
        </w:rPr>
        <w:t xml:space="preserve"> или резиной листовой по </w:t>
      </w:r>
      <w:hyperlink r:id="rId69">
        <w:r>
          <w:rPr>
            <w:rStyle w:val="InternetLink"/>
          </w:rPr>
          <w:t>ГОСТ 7338</w:t>
        </w:r>
      </w:hyperlink>
      <w:r>
        <w:rPr>
          <w:rStyle w:val="Fontstyle37"/>
        </w:rPr>
        <w:t>;</w:t>
      </w:r>
    </w:p>
    <w:p>
      <w:pPr>
        <w:pStyle w:val="Style21"/>
        <w:rPr/>
      </w:pPr>
      <w:r>
        <w:rPr>
          <w:rStyle w:val="Fontstyle37"/>
        </w:rPr>
        <w:t xml:space="preserve">- контактные кольца ротора должны быть обернуты картоном электроизоляционным по </w:t>
      </w:r>
      <w:hyperlink r:id="rId70">
        <w:r>
          <w:rPr>
            <w:rStyle w:val="InternetLink"/>
          </w:rPr>
          <w:t>ГОСТ 2850</w:t>
        </w:r>
      </w:hyperlink>
      <w:r>
        <w:rPr>
          <w:rStyle w:val="Fontstyle37"/>
        </w:rPr>
        <w:t>;</w:t>
      </w:r>
    </w:p>
    <w:p>
      <w:pPr>
        <w:pStyle w:val="Style21"/>
        <w:rPr/>
      </w:pPr>
      <w:r>
        <w:rPr>
          <w:rStyle w:val="Fontstyle37"/>
        </w:rPr>
        <w:t xml:space="preserve">- при работе с открытым пламенем в пределах лобовых частей обмотки статора и ротора изоляция обмотки должна быть защищена от повреждений мокрым асбестовым картоном по </w:t>
      </w:r>
      <w:hyperlink r:id="rId71">
        <w:r>
          <w:rPr>
            <w:rStyle w:val="InternetLink"/>
          </w:rPr>
          <w:t>ГОСТ 2850</w:t>
        </w:r>
      </w:hyperlink>
      <w:r>
        <w:rPr>
          <w:rStyle w:val="Fontstyle37"/>
        </w:rPr>
        <w:t xml:space="preserve"> и (или) асбестовым полотном по </w:t>
      </w:r>
      <w:hyperlink r:id="rId72">
        <w:r>
          <w:rPr>
            <w:rStyle w:val="InternetLink"/>
          </w:rPr>
          <w:t>ГОСТ 6102</w:t>
        </w:r>
      </w:hyperlink>
      <w:r>
        <w:rPr>
          <w:rStyle w:val="Fontstyle37"/>
        </w:rPr>
        <w:t>;</w:t>
      </w:r>
    </w:p>
    <w:p>
      <w:pPr>
        <w:pStyle w:val="Style21"/>
        <w:rPr/>
      </w:pPr>
      <w:r>
        <w:rPr>
          <w:rStyle w:val="Fontstyle37"/>
        </w:rPr>
        <w:t xml:space="preserve">- при снятии подшипников с вала ротора шейки вала должны быть защищены асбестовым полотном по </w:t>
      </w:r>
      <w:hyperlink r:id="rId73">
        <w:r>
          <w:rPr>
            <w:rStyle w:val="InternetLink"/>
          </w:rPr>
          <w:t>ГОСТ 6102</w:t>
        </w:r>
      </w:hyperlink>
      <w:r>
        <w:rPr>
          <w:rStyle w:val="Fontstyle37"/>
        </w:rPr>
        <w:t>.</w:t>
      </w:r>
    </w:p>
    <w:p>
      <w:pPr>
        <w:pStyle w:val="Style121"/>
        <w:rPr/>
      </w:pPr>
      <w:bookmarkStart w:id="19" w:name="i204406"/>
      <w:r>
        <w:rPr>
          <w:rStyle w:val="Fontstyle37"/>
        </w:rPr>
        <w:t>6.12 Допускается не разбирать составные части для контроля посадок с натягом, если в собранном виде не установлено ослабление посадки.</w:t>
      </w:r>
      <w:bookmarkEnd w:id="19"/>
    </w:p>
    <w:p>
      <w:pPr>
        <w:pStyle w:val="Style81"/>
        <w:rPr/>
      </w:pPr>
      <w:r>
        <w:rPr>
          <w:rStyle w:val="Fontstyle37"/>
        </w:rPr>
        <w:t>Допускается не снимать с ротора электродвигателя подшипники качения для контроля посадок, если в сборке не обнаружено ослабление посадки и дефектов подшипников.</w:t>
      </w:r>
    </w:p>
    <w:p>
      <w:pPr>
        <w:pStyle w:val="Style121"/>
        <w:rPr/>
      </w:pPr>
      <w:bookmarkStart w:id="20" w:name="i215842"/>
      <w:r>
        <w:rPr>
          <w:rStyle w:val="Fontstyle37"/>
        </w:rPr>
        <w:t>6.13 Бандажи лобовых частей обмотки, схемных соединений, крепление лобовых частей обмотки к бандажным кольцам, плотность заклиновки обмотки пазовыми клиньями должны соответствовать требованиям конструкторской документации на электродвигатель.</w:t>
      </w:r>
      <w:bookmarkEnd w:id="20"/>
    </w:p>
    <w:p>
      <w:pPr>
        <w:pStyle w:val="Style121"/>
        <w:rPr/>
      </w:pPr>
      <w:r>
        <w:rPr>
          <w:rStyle w:val="Fontstyle37"/>
        </w:rPr>
        <w:t xml:space="preserve">6.14 Изоляция обмоток электродвигателей должна быть выполнена на основе термореактивных электроизоляционных материалов класса нагревостойкости не ниже В по </w:t>
      </w:r>
      <w:hyperlink r:id="rId74">
        <w:r>
          <w:rPr>
            <w:rStyle w:val="InternetLink"/>
          </w:rPr>
          <w:t>ГОСТ 8865</w:t>
        </w:r>
      </w:hyperlink>
      <w:r>
        <w:rPr>
          <w:rStyle w:val="Fontstyle37"/>
        </w:rPr>
        <w:t>.</w:t>
      </w:r>
    </w:p>
    <w:p>
      <w:pPr>
        <w:pStyle w:val="Style81"/>
        <w:rPr/>
      </w:pPr>
      <w:r>
        <w:rPr>
          <w:rStyle w:val="Fontstyle37"/>
        </w:rPr>
        <w:t>Тип изоляции - согласно конструкторской документации на конкретный электродвигатель.</w:t>
      </w:r>
    </w:p>
    <w:p>
      <w:pPr>
        <w:pStyle w:val="Style121"/>
        <w:rPr/>
      </w:pPr>
      <w:bookmarkStart w:id="21" w:name="i221603"/>
      <w:r>
        <w:rPr>
          <w:rStyle w:val="Fontstyle37"/>
        </w:rPr>
        <w:t>6.15 Детали резьбовых соединений, в том числе детали стопорения от самоотвинчивания, должны соответствовать требованиям конструкторской документации.</w:t>
      </w:r>
      <w:bookmarkEnd w:id="21"/>
    </w:p>
    <w:p>
      <w:pPr>
        <w:pStyle w:val="Style121"/>
        <w:rPr/>
      </w:pPr>
      <w:bookmarkStart w:id="22" w:name="i238926"/>
      <w:r>
        <w:rPr>
          <w:rStyle w:val="Fontstyle37"/>
        </w:rPr>
        <w:t>6.16 Не допускается использование деталей резьбовых соединений, если имеются следующие дефекты:</w:t>
      </w:r>
      <w:bookmarkEnd w:id="22"/>
    </w:p>
    <w:p>
      <w:pPr>
        <w:pStyle w:val="Style21"/>
        <w:rPr/>
      </w:pPr>
      <w:r>
        <w:rPr>
          <w:rStyle w:val="Fontstyle37"/>
        </w:rPr>
        <w:t>- забоины, задиры, надломы, выкрашивания и срывы резьбы, коррозионные язвы рабочей части резьбы глубиной более половины высоты профиля резьбы более чем на двух нитках;</w:t>
      </w:r>
    </w:p>
    <w:p>
      <w:pPr>
        <w:pStyle w:val="Style21"/>
        <w:rPr/>
      </w:pPr>
      <w:r>
        <w:rPr>
          <w:rStyle w:val="Fontstyle37"/>
        </w:rPr>
        <w:t>- односторонний зазор более 1,7 % от размера «под ключ» между опорной поверхностью головки болта (гайки) и поверхностью деталей после установки болта (гайки) до касания с деталью;</w:t>
      </w:r>
    </w:p>
    <w:p>
      <w:pPr>
        <w:pStyle w:val="Style21"/>
        <w:rPr/>
      </w:pPr>
      <w:r>
        <w:rPr>
          <w:rStyle w:val="Fontstyle37"/>
        </w:rPr>
        <w:t>- повреждения головок болтов (гаек) и шлицев в винтах, препятствующие завинчиванию с необходимыми усилиями.</w:t>
      </w:r>
    </w:p>
    <w:p>
      <w:pPr>
        <w:pStyle w:val="Style121"/>
        <w:rPr/>
      </w:pPr>
      <w:bookmarkStart w:id="23" w:name="i243232"/>
      <w:r>
        <w:rPr>
          <w:rStyle w:val="Fontstyle37"/>
        </w:rPr>
        <w:t>6.17 Шпильки должны быть завинчены в резьбовые отверстия до упора. Не допускается деформировать шпильки при установке на них деталей.</w:t>
      </w:r>
      <w:bookmarkEnd w:id="23"/>
    </w:p>
    <w:p>
      <w:pPr>
        <w:pStyle w:val="Style121"/>
        <w:rPr/>
      </w:pPr>
      <w:bookmarkStart w:id="24" w:name="i253998"/>
      <w:r>
        <w:rPr>
          <w:rStyle w:val="Fontstyle37"/>
        </w:rPr>
        <w:t>6.18 Гайки должны навинчиваться на болты (шпильки) усилием руки по всей длине резьбы. Конец болта должен выступать над гайкой не менее чем на две нитки и не более чем на 10 мм.</w:t>
      </w:r>
      <w:bookmarkEnd w:id="24"/>
    </w:p>
    <w:p>
      <w:pPr>
        <w:pStyle w:val="Style121"/>
        <w:rPr/>
      </w:pPr>
      <w:bookmarkStart w:id="25" w:name="i262636"/>
      <w:r>
        <w:rPr>
          <w:rStyle w:val="Fontstyle37"/>
        </w:rPr>
        <w:t>6.19 Болты (гайки) фланцевых соединений должны быть равномерно затянуты.</w:t>
      </w:r>
      <w:bookmarkEnd w:id="25"/>
    </w:p>
    <w:p>
      <w:pPr>
        <w:pStyle w:val="Style121"/>
        <w:rPr/>
      </w:pPr>
      <w:r>
        <w:rPr>
          <w:rStyle w:val="Fontstyle37"/>
        </w:rPr>
        <w:t xml:space="preserve">6.20 Резьбовые соединения должны быть очищены от грязи, прокалиброваны и смазаны солидолом по </w:t>
      </w:r>
      <w:hyperlink r:id="rId75">
        <w:r>
          <w:rPr>
            <w:rStyle w:val="InternetLink"/>
          </w:rPr>
          <w:t>ГОСТ 1033</w:t>
        </w:r>
      </w:hyperlink>
      <w:r>
        <w:rPr>
          <w:rStyle w:val="Fontstyle37"/>
        </w:rPr>
        <w:t>.</w:t>
      </w:r>
    </w:p>
    <w:p>
      <w:pPr>
        <w:pStyle w:val="Style121"/>
        <w:rPr/>
      </w:pPr>
      <w:bookmarkStart w:id="26" w:name="i274993"/>
      <w:r>
        <w:rPr>
          <w:rStyle w:val="Fontstyle37"/>
        </w:rPr>
        <w:t>6.21 Не допускаются к повторному использованию пружинные шайбы, если высота развода концов менее 1,65 толщины шайбы. Не допускается повторное использование шплинтов.</w:t>
      </w:r>
      <w:bookmarkEnd w:id="26"/>
    </w:p>
    <w:p>
      <w:pPr>
        <w:pStyle w:val="Style121"/>
        <w:rPr/>
      </w:pPr>
      <w:bookmarkStart w:id="27" w:name="i285898"/>
      <w:r>
        <w:rPr>
          <w:rStyle w:val="Fontstyle37"/>
        </w:rPr>
        <w:t>6.22 Стопорные шайбы допускается использовать повторно с загибом на головку болта (гайку) «нового угла» и удалением деформированного.</w:t>
      </w:r>
      <w:bookmarkEnd w:id="27"/>
    </w:p>
    <w:p>
      <w:pPr>
        <w:pStyle w:val="Style121"/>
        <w:rPr/>
      </w:pPr>
      <w:bookmarkStart w:id="28" w:name="i298638"/>
      <w:r>
        <w:rPr>
          <w:rStyle w:val="Fontstyle37"/>
        </w:rPr>
        <w:t>6.23 Цилиндрические штифты должны быть заменены, если посадка не соответствует конструкторской документации на электродвигатель.</w:t>
      </w:r>
      <w:bookmarkEnd w:id="28"/>
    </w:p>
    <w:p>
      <w:pPr>
        <w:pStyle w:val="Style81"/>
        <w:rPr/>
      </w:pPr>
      <w:r>
        <w:rPr>
          <w:rStyle w:val="Fontstyle37"/>
        </w:rPr>
        <w:t>Конические штифты должны быть заменены, если плоскость наибольшего диаметра штифта заглубляется ниже плоскости детали более 10 % ее толщины.</w:t>
      </w:r>
    </w:p>
    <w:p>
      <w:pPr>
        <w:pStyle w:val="Style81"/>
        <w:rPr/>
      </w:pPr>
      <w:r>
        <w:rPr>
          <w:rStyle w:val="Fontstyle37"/>
        </w:rPr>
        <w:t xml:space="preserve">Цилиндрические и конические штифты должны быть заменены, если на их рабочей поверхности имеются задиры, забоины, коррозионные язвы на площади, превышающей 20 % площади сопряжения и (или) резьбовая часть имеет повреждения, указанные в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23892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6</w:t>
      </w:r>
      <w:r>
        <w:rPr>
          <w:rStyle w:val="InternetLink"/>
        </w:rPr>
        <w:fldChar w:fldCharType="end"/>
      </w:r>
      <w:r>
        <w:rPr>
          <w:rStyle w:val="Fontstyle37"/>
        </w:rPr>
        <w:t>.</w:t>
      </w:r>
    </w:p>
    <w:p>
      <w:pPr>
        <w:pStyle w:val="Style121"/>
        <w:rPr/>
      </w:pPr>
      <w:bookmarkStart w:id="29" w:name="i305335"/>
      <w:r>
        <w:rPr>
          <w:rStyle w:val="Fontstyle37"/>
        </w:rPr>
        <w:t>6.24 Дефектные участки сварных швов (изношенные, при наличии трещин) должны удалятся до основного металла и восстанавливаться заваркой с применением электродов, указанных в конструкторской документации завода-изготовителя.</w:t>
      </w:r>
      <w:bookmarkEnd w:id="29"/>
    </w:p>
    <w:p>
      <w:pPr>
        <w:pStyle w:val="Style81"/>
        <w:rPr/>
      </w:pPr>
      <w:r>
        <w:rPr>
          <w:rStyle w:val="Fontstyle37"/>
        </w:rPr>
        <w:t>Электроды перед использованием необходимо прокалить в печи по режиму прокалки, рекомендованному для электродов данной марки.</w:t>
      </w:r>
    </w:p>
    <w:p>
      <w:pPr>
        <w:pStyle w:val="Style121"/>
        <w:rPr/>
      </w:pPr>
      <w:bookmarkStart w:id="30" w:name="i315884"/>
      <w:r>
        <w:rPr>
          <w:rStyle w:val="Fontstyle37"/>
        </w:rPr>
        <w:t xml:space="preserve">6.25 Сварные швы должны соответствовать требованиям конструкторской документации, </w:t>
      </w:r>
      <w:hyperlink r:id="rId76">
        <w:bookmarkEnd w:id="30"/>
        <w:r>
          <w:rPr>
            <w:rStyle w:val="InternetLink"/>
          </w:rPr>
          <w:t>ГОСТ 5264</w:t>
        </w:r>
      </w:hyperlink>
      <w:r>
        <w:rPr>
          <w:rStyle w:val="Fontstyle37"/>
        </w:rPr>
        <w:t xml:space="preserve">, </w:t>
      </w:r>
      <w:hyperlink r:id="rId77">
        <w:r>
          <w:rPr>
            <w:rStyle w:val="InternetLink"/>
          </w:rPr>
          <w:t>ГОСТ 14771</w:t>
        </w:r>
      </w:hyperlink>
      <w:r>
        <w:rPr>
          <w:rStyle w:val="Fontstyle37"/>
        </w:rPr>
        <w:t xml:space="preserve"> в зависимости от способа сварки. Поверхность шва должна быть ровной, мелкочешуйчатой и иметь плавный переход от шва к основному металлу без наплывов.</w:t>
      </w:r>
    </w:p>
    <w:p>
      <w:pPr>
        <w:pStyle w:val="Style121"/>
        <w:rPr/>
      </w:pPr>
      <w:bookmarkStart w:id="31" w:name="i324444"/>
      <w:r>
        <w:rPr>
          <w:rStyle w:val="Fontstyle37"/>
        </w:rPr>
        <w:t>6.26 Нарушения паяных соединений катушек не допускаются.</w:t>
      </w:r>
      <w:bookmarkEnd w:id="31"/>
    </w:p>
    <w:p>
      <w:pPr>
        <w:pStyle w:val="Style81"/>
        <w:rPr/>
      </w:pPr>
      <w:r>
        <w:rPr>
          <w:rStyle w:val="Fontstyle37"/>
        </w:rPr>
        <w:t>Признаками нарушения является: изменение цвета участка наружного покрытия, вытекание припоя, увеличение хрупкости изоляции в сравнении с другими соединениями.</w:t>
      </w:r>
    </w:p>
    <w:p>
      <w:pPr>
        <w:pStyle w:val="Style121"/>
        <w:rPr/>
      </w:pPr>
      <w:bookmarkStart w:id="32" w:name="i338432"/>
      <w:r>
        <w:rPr>
          <w:rStyle w:val="Fontstyle37"/>
        </w:rPr>
        <w:t>6.27 Шпонки подлежат замене при наличии вмятин, сколов и задиров больше 15 % рабочей поверхности. При нарушении стенок шпоночного паза допускается увеличение его по ширине не больше 15 % ширины с установлением новой шпонки.</w:t>
      </w:r>
      <w:bookmarkEnd w:id="32"/>
    </w:p>
    <w:p>
      <w:pPr>
        <w:pStyle w:val="Style121"/>
        <w:rPr/>
      </w:pPr>
      <w:bookmarkStart w:id="33" w:name="i342551"/>
      <w:r>
        <w:rPr>
          <w:rStyle w:val="Fontstyle37"/>
        </w:rPr>
        <w:t>6.28 Изношенные кромки шпоночных пазов следует восстановить механической обработкой. Допускается также изготовление нового паза на расстоянии не менее 0,25 длины окружности от старого паза.</w:t>
      </w:r>
      <w:bookmarkEnd w:id="33"/>
    </w:p>
    <w:p>
      <w:pPr>
        <w:pStyle w:val="Style121"/>
        <w:rPr/>
      </w:pPr>
      <w:bookmarkStart w:id="34" w:name="i358569"/>
      <w:r>
        <w:rPr>
          <w:rStyle w:val="Fontstyle37"/>
        </w:rPr>
        <w:t xml:space="preserve">6.29 После восстановления шпоночного соединения должны быть обеспечены предельные отклонения ширины шпонки - </w:t>
      </w:r>
      <w:bookmarkEnd w:id="34"/>
      <w:r>
        <w:rPr>
          <w:rStyle w:val="Fontstyle37"/>
        </w:rPr>
        <w:t xml:space="preserve">h9, паза на валу - N9, паза на втулке - Is9 по </w:t>
      </w:r>
      <w:hyperlink r:id="rId78">
        <w:r>
          <w:rPr>
            <w:rStyle w:val="InternetLink"/>
          </w:rPr>
          <w:t>ГОСТ 23360</w:t>
        </w:r>
      </w:hyperlink>
      <w:r>
        <w:rPr>
          <w:rStyle w:val="Fontstyle37"/>
        </w:rPr>
        <w:t>.</w:t>
      </w:r>
    </w:p>
    <w:p>
      <w:pPr>
        <w:pStyle w:val="Style81"/>
        <w:rPr/>
      </w:pPr>
      <w:r>
        <w:rPr>
          <w:rStyle w:val="Fontstyle37"/>
        </w:rPr>
        <w:t xml:space="preserve">Допуск параллельности боковых граней шпоночного паза относительно оси вала или втулки должен соответствовать требованиям </w:t>
      </w:r>
      <w:hyperlink r:id="rId79">
        <w:r>
          <w:rPr>
            <w:rStyle w:val="InternetLink"/>
          </w:rPr>
          <w:t>ГОСТ 24643</w:t>
        </w:r>
      </w:hyperlink>
      <w:r>
        <w:rPr>
          <w:rStyle w:val="Fontstyle37"/>
        </w:rPr>
        <w:t>.</w:t>
      </w:r>
    </w:p>
    <w:p>
      <w:pPr>
        <w:pStyle w:val="Style121"/>
        <w:rPr/>
      </w:pPr>
      <w:bookmarkStart w:id="35" w:name="i363414"/>
      <w:r>
        <w:rPr>
          <w:rStyle w:val="Fontstyle37"/>
        </w:rPr>
        <w:t xml:space="preserve">6.30 Контроль допуска цилиндричности поверхности под посадку необходимо производить в соответствии с таблицей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372595"</w:instrText>
      </w:r>
      <w:r>
        <w:rPr>
          <w:rStyle w:val="InternetLink"/>
        </w:rPr>
        <w:fldChar w:fldCharType="separate"/>
      </w:r>
      <w:bookmarkEnd w:id="35"/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Fontstyle37"/>
        </w:rPr>
        <w:t xml:space="preserve"> в зависимости от отношения длины L поверхности под посадку к диаметру d этой же поверхности.</w:t>
      </w:r>
    </w:p>
    <w:p>
      <w:pPr>
        <w:pStyle w:val="Style81"/>
        <w:rPr/>
      </w:pPr>
      <w:r>
        <w:rPr>
          <w:rStyle w:val="Fontstyle37"/>
        </w:rPr>
        <w:t xml:space="preserve">Допуск цилиндричности поверхности под посадку должен соответствовать требованиям </w:t>
      </w:r>
      <w:hyperlink r:id="rId80">
        <w:r>
          <w:rPr>
            <w:rStyle w:val="InternetLink"/>
          </w:rPr>
          <w:t>ГОСТ 24643</w:t>
        </w:r>
      </w:hyperlink>
      <w:r>
        <w:rPr>
          <w:rStyle w:val="Fontstyle37"/>
        </w:rPr>
        <w:t xml:space="preserve"> и быть равным </w:t>
      </w:r>
      <w:r>
        <w:rPr>
          <w:rStyle w:val="Fontstyle37"/>
          <w:vertAlign w:val="superscript"/>
        </w:rPr>
        <w:t>1</w:t>
      </w:r>
      <w:r>
        <w:rPr>
          <w:rStyle w:val="Fontstyle37"/>
        </w:rPr>
        <w:t>/</w:t>
      </w:r>
      <w:r>
        <w:rPr>
          <w:rStyle w:val="Fontstyle37"/>
          <w:vertAlign w:val="subscript"/>
        </w:rPr>
        <w:t>2</w:t>
      </w:r>
      <w:r>
        <w:rPr>
          <w:rStyle w:val="Fontstyle30"/>
        </w:rPr>
        <w:t xml:space="preserve"> </w:t>
      </w:r>
      <w:r>
        <w:rPr>
          <w:rStyle w:val="Fontstyle37"/>
        </w:rPr>
        <w:t>допуска диаметра этой же поверхности.</w:t>
      </w:r>
    </w:p>
    <w:p>
      <w:pPr>
        <w:pStyle w:val="Style81"/>
        <w:rPr/>
      </w:pPr>
      <w:r>
        <w:rPr>
          <w:rStyle w:val="Fontstyle37"/>
        </w:rPr>
        <w:t xml:space="preserve">Поверхность под посадку должна быть зачищена до металлического блеска, протерта обтирочными концами, смоченными моющим средством, и насухо вытерты, затем смазаны маслом К-17 по </w:t>
      </w:r>
      <w:hyperlink r:id="rId81">
        <w:r>
          <w:rPr>
            <w:rStyle w:val="InternetLink"/>
          </w:rPr>
          <w:t>ГОСТ 10877</w:t>
        </w:r>
      </w:hyperlink>
      <w:r>
        <w:rPr>
          <w:rStyle w:val="Fontstyle37"/>
        </w:rPr>
        <w:t xml:space="preserve"> или смазкой ПВК по </w:t>
      </w:r>
      <w:hyperlink r:id="rId82">
        <w:r>
          <w:rPr>
            <w:rStyle w:val="InternetLink"/>
          </w:rPr>
          <w:t>ГОСТ 19537</w:t>
        </w:r>
      </w:hyperlink>
      <w:r>
        <w:rPr>
          <w:rStyle w:val="Fontstyle37"/>
        </w:rPr>
        <w:t>.</w:t>
      </w:r>
    </w:p>
    <w:p>
      <w:pPr>
        <w:pStyle w:val="Style41"/>
        <w:jc w:val="right"/>
        <w:rPr/>
      </w:pPr>
      <w:r>
        <w:rPr>
          <w:rStyle w:val="Fontstyle37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65"/>
        <w:gridCol w:w="3266"/>
      </w:tblGrid>
      <w:tr>
        <w:trPr>
          <w:tblHeader w:val="true"/>
        </w:trPr>
        <w:tc>
          <w:tcPr>
            <w:tcW w:w="3265" w:type="dxa"/>
            <w:tcBorders/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bookmarkStart w:id="36" w:name="i372595"/>
            <w:r>
              <w:rPr>
                <w:rStyle w:val="Fontstyle37"/>
              </w:rPr>
              <w:t>L</w:t>
            </w:r>
            <w:bookmarkEnd w:id="36"/>
            <w:r>
              <w:rPr>
                <w:rStyle w:val="Fontstyle37"/>
              </w:rPr>
              <w:t>/d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Количество сечений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Место сечения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До 0,3 включ.</w:t>
            </w:r>
          </w:p>
        </w:tc>
        <w:tc>
          <w:tcPr>
            <w:tcW w:w="3265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66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В центре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Св. 0,3 до 1,0 включ.</w:t>
            </w:r>
          </w:p>
        </w:tc>
        <w:tc>
          <w:tcPr>
            <w:tcW w:w="3265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3266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По краям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Св. 1,0</w:t>
            </w:r>
          </w:p>
        </w:tc>
        <w:tc>
          <w:tcPr>
            <w:tcW w:w="3265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3266" w:type="dxa"/>
            <w:tcBorders/>
          </w:tcPr>
          <w:p>
            <w:pPr>
              <w:pStyle w:val="Style131"/>
              <w:spacing w:before="280" w:after="0"/>
              <w:jc w:val="center"/>
              <w:rPr/>
            </w:pPr>
            <w:r>
              <w:rPr>
                <w:rStyle w:val="Fontstyle37"/>
              </w:rPr>
              <w:t>В центре и по краям</w:t>
            </w:r>
          </w:p>
        </w:tc>
      </w:tr>
    </w:tbl>
    <w:p>
      <w:pPr>
        <w:pStyle w:val="Style121"/>
        <w:rPr/>
      </w:pPr>
      <w:bookmarkStart w:id="37" w:name="i384030"/>
      <w:r>
        <w:rPr>
          <w:rStyle w:val="Fontstyle37"/>
        </w:rPr>
        <w:t xml:space="preserve">6.31 Предельные отклонения монтажных размеров, отверстий в лапах, выступающих концов валов и высот осей вращения должны соответствовать </w:t>
      </w:r>
      <w:hyperlink r:id="rId83">
        <w:bookmarkEnd w:id="37"/>
        <w:r>
          <w:rPr>
            <w:rStyle w:val="InternetLink"/>
          </w:rPr>
          <w:t>ГОСТ 8592</w:t>
        </w:r>
      </w:hyperlink>
      <w:r>
        <w:rPr>
          <w:rStyle w:val="Fontstyle37"/>
        </w:rPr>
        <w:t>.</w:t>
      </w:r>
    </w:p>
    <w:p>
      <w:pPr>
        <w:pStyle w:val="Style121"/>
        <w:rPr/>
      </w:pPr>
      <w:bookmarkStart w:id="38" w:name="i394076"/>
      <w:r>
        <w:rPr>
          <w:rStyle w:val="Fontstyle37"/>
        </w:rPr>
        <w:t>6.32 Внутреннее кольцо подшипника качения не должно проворачиваться относительно вала, признаками чего являются:</w:t>
      </w:r>
      <w:bookmarkEnd w:id="38"/>
    </w:p>
    <w:p>
      <w:pPr>
        <w:pStyle w:val="Style121"/>
        <w:rPr/>
      </w:pPr>
      <w:r>
        <w:rPr>
          <w:rStyle w:val="Fontstyle37"/>
        </w:rPr>
        <w:t>- кольцевые риски на валу;</w:t>
      </w:r>
    </w:p>
    <w:p>
      <w:pPr>
        <w:pStyle w:val="Style121"/>
        <w:rPr/>
      </w:pPr>
      <w:r>
        <w:rPr>
          <w:rStyle w:val="Fontstyle37"/>
        </w:rPr>
        <w:t>- слабая затяжка крепёжной круглой гайки;</w:t>
      </w:r>
    </w:p>
    <w:p>
      <w:pPr>
        <w:pStyle w:val="Style121"/>
        <w:rPr/>
      </w:pPr>
      <w:r>
        <w:rPr>
          <w:rStyle w:val="Fontstyle37"/>
        </w:rPr>
        <w:t>- цвета побежалости на сопряженных поверхностях;</w:t>
      </w:r>
    </w:p>
    <w:p>
      <w:pPr>
        <w:pStyle w:val="Style121"/>
        <w:rPr/>
      </w:pPr>
      <w:r>
        <w:rPr>
          <w:rStyle w:val="Fontstyle37"/>
        </w:rPr>
        <w:t>- срыв стопорного выступа шайбы.</w:t>
      </w:r>
    </w:p>
    <w:p>
      <w:pPr>
        <w:pStyle w:val="Style121"/>
        <w:rPr/>
      </w:pPr>
      <w:bookmarkStart w:id="39" w:name="i403890"/>
      <w:r>
        <w:rPr>
          <w:rStyle w:val="Fontstyle37"/>
        </w:rPr>
        <w:t>6.33 В подшипниках качения не допускаются такие дефекты:</w:t>
      </w:r>
      <w:bookmarkEnd w:id="39"/>
    </w:p>
    <w:p>
      <w:pPr>
        <w:pStyle w:val="Style121"/>
        <w:rPr/>
      </w:pPr>
      <w:r>
        <w:rPr>
          <w:rStyle w:val="Fontstyle37"/>
        </w:rPr>
        <w:t>- трещины или скалывания на деталях качения и беговых дорожках;</w:t>
      </w:r>
    </w:p>
    <w:p>
      <w:pPr>
        <w:pStyle w:val="Style121"/>
        <w:rPr/>
      </w:pPr>
      <w:r>
        <w:rPr>
          <w:rStyle w:val="Fontstyle37"/>
        </w:rPr>
        <w:t>- повреждение сепаратора;</w:t>
      </w:r>
    </w:p>
    <w:p>
      <w:pPr>
        <w:pStyle w:val="Style21"/>
        <w:rPr/>
      </w:pPr>
      <w:r>
        <w:rPr>
          <w:rStyle w:val="Fontstyle37"/>
        </w:rPr>
        <w:t>- забоины, матовость поверхности, коррозионные язвы и другие дефекты на дорожках или деталях качения;</w:t>
      </w:r>
    </w:p>
    <w:p>
      <w:pPr>
        <w:pStyle w:val="Style121"/>
        <w:rPr/>
      </w:pPr>
      <w:r>
        <w:rPr>
          <w:rStyle w:val="Fontstyle37"/>
        </w:rPr>
        <w:t>- радиальные зазоры, которые выходят за предельно допустимые значения;</w:t>
      </w:r>
    </w:p>
    <w:p>
      <w:pPr>
        <w:pStyle w:val="Style21"/>
        <w:rPr/>
      </w:pPr>
      <w:r>
        <w:rPr>
          <w:rStyle w:val="Fontstyle37"/>
        </w:rPr>
        <w:t>- остаточный магнетизм, который определяют, используя ферромагнитный порошок (измельченную железную окалину Fe</w:t>
      </w:r>
      <w:r>
        <w:rPr>
          <w:rStyle w:val="Fontstyle37"/>
          <w:vertAlign w:val="subscript"/>
        </w:rPr>
        <w:t>3</w:t>
      </w:r>
      <w:r>
        <w:rPr>
          <w:rStyle w:val="Fontstyle37"/>
        </w:rPr>
        <w:t>O</w:t>
      </w:r>
      <w:r>
        <w:rPr>
          <w:rStyle w:val="Fontstyle37"/>
          <w:vertAlign w:val="subscript"/>
        </w:rPr>
        <w:t>4</w:t>
      </w:r>
      <w:r>
        <w:rPr>
          <w:rStyle w:val="Fontstyle37"/>
        </w:rPr>
        <w:t xml:space="preserve">, просеянную через сито с полутомпаковой сеткой 009К по </w:t>
      </w:r>
      <w:hyperlink r:id="rId84">
        <w:r>
          <w:rPr>
            <w:rStyle w:val="InternetLink"/>
          </w:rPr>
          <w:t>ГОСТ 6613</w:t>
        </w:r>
      </w:hyperlink>
      <w:r>
        <w:rPr>
          <w:rStyle w:val="Fontstyle37"/>
        </w:rPr>
        <w:t>).</w:t>
      </w:r>
    </w:p>
    <w:p>
      <w:pPr>
        <w:pStyle w:val="Style121"/>
        <w:rPr/>
      </w:pPr>
      <w:bookmarkStart w:id="40" w:name="i411168"/>
      <w:r>
        <w:rPr>
          <w:rStyle w:val="Fontstyle37"/>
        </w:rPr>
        <w:t>6.34 Нарушение крепления вентиляционных распорок не допускается.</w:t>
      </w:r>
      <w:bookmarkEnd w:id="40"/>
    </w:p>
    <w:p>
      <w:pPr>
        <w:pStyle w:val="Style81"/>
        <w:rPr/>
      </w:pPr>
      <w:r>
        <w:rPr>
          <w:rStyle w:val="Fontstyle37"/>
        </w:rPr>
        <w:t>Для устранения дефекта установить дополнительные прокладки и (или) произвести сварку.</w:t>
      </w:r>
    </w:p>
    <w:p>
      <w:pPr>
        <w:pStyle w:val="Style121"/>
        <w:rPr/>
      </w:pPr>
      <w:bookmarkStart w:id="41" w:name="i426945"/>
      <w:r>
        <w:rPr>
          <w:rStyle w:val="Fontstyle37"/>
        </w:rPr>
        <w:t>6.35 При установке уплотняющих деталей, изготовленных из резиновых пластин, должны быть выполнены следующие требования:</w:t>
      </w:r>
      <w:bookmarkEnd w:id="41"/>
    </w:p>
    <w:p>
      <w:pPr>
        <w:pStyle w:val="Style21"/>
        <w:rPr/>
      </w:pPr>
      <w:r>
        <w:rPr>
          <w:rStyle w:val="Fontstyle37"/>
        </w:rPr>
        <w:t>- поджатие деталей должно составлять от 15 до 35 % толщины и распределяться равномерно по всему периметру;</w:t>
      </w:r>
    </w:p>
    <w:p>
      <w:pPr>
        <w:pStyle w:val="Style21"/>
        <w:rPr/>
      </w:pPr>
      <w:r>
        <w:rPr>
          <w:rStyle w:val="Fontstyle37"/>
        </w:rPr>
        <w:t xml:space="preserve">- поверхности уплотняющих деталей, установленных в закрытых соединениях, должны смазываться смазкой ЦИАТИМ-221 по </w:t>
      </w:r>
      <w:hyperlink r:id="rId85">
        <w:r>
          <w:rPr>
            <w:rStyle w:val="InternetLink"/>
          </w:rPr>
          <w:t>ГОСТ 9433</w:t>
        </w:r>
      </w:hyperlink>
      <w:r>
        <w:rPr>
          <w:rStyle w:val="Fontstyle37"/>
        </w:rPr>
        <w:t>; смазка уплотняющих деталей, установленных в плоских фланцевых соединениях, не допускается;</w:t>
      </w:r>
    </w:p>
    <w:p>
      <w:pPr>
        <w:pStyle w:val="Style21"/>
        <w:rPr/>
      </w:pPr>
      <w:r>
        <w:rPr>
          <w:rStyle w:val="Fontstyle37"/>
        </w:rPr>
        <w:t>- уплотняющие детали не должны иметь трещин, расслоений, пор, пузырьков, надрывов, ломкости и размягчения.</w:t>
      </w:r>
    </w:p>
    <w:p>
      <w:pPr>
        <w:pStyle w:val="Style121"/>
        <w:rPr/>
      </w:pPr>
      <w:bookmarkStart w:id="42" w:name="i438278"/>
      <w:r>
        <w:rPr>
          <w:rStyle w:val="Fontstyle37"/>
        </w:rPr>
        <w:t>6.36 Изоляционные детали не должны иметь расслоений, коробления, трещин, следов перегрева.</w:t>
      </w:r>
      <w:bookmarkEnd w:id="42"/>
    </w:p>
    <w:p>
      <w:pPr>
        <w:pStyle w:val="Style81"/>
        <w:rPr/>
      </w:pPr>
      <w:r>
        <w:rPr>
          <w:rStyle w:val="Fontstyle37"/>
        </w:rPr>
        <w:t>Электрокартонные прокладки, гильзы, деревянные клинья и изоляционные пластмассовые трубки при выполнении ремонта с заменой обмоток должны быть заменены независимо от технического состояния.</w:t>
      </w:r>
    </w:p>
    <w:p>
      <w:pPr>
        <w:pStyle w:val="Style121"/>
        <w:rPr/>
      </w:pPr>
      <w:r>
        <w:rPr>
          <w:rStyle w:val="Fontstyle37"/>
        </w:rPr>
        <w:t>6.37 Материалы, применяемые для ремонта, должны соответствовать требованиям конструкторской документации на электродвигатель.</w:t>
      </w:r>
    </w:p>
    <w:p>
      <w:pPr>
        <w:pStyle w:val="Style81"/>
        <w:rPr/>
      </w:pPr>
      <w:r>
        <w:rPr>
          <w:rStyle w:val="Fontstyle37"/>
        </w:rPr>
        <w:t>Качество материала должно быть подтверждено сертификатом завода-поставщика.</w:t>
      </w:r>
    </w:p>
    <w:p>
      <w:pPr>
        <w:pStyle w:val="Style121"/>
        <w:rPr/>
      </w:pPr>
      <w:r>
        <w:rPr>
          <w:rStyle w:val="Fontstyle37"/>
        </w:rPr>
        <w:t>6.38 Электроды, которые используются при сварке и наплавке, должны соответствовать маркам, указанным в технической документации завода-изготовителя. Качество электродов должно быть подтверждено сертификатом.</w:t>
      </w:r>
    </w:p>
    <w:p>
      <w:pPr>
        <w:pStyle w:val="Style121"/>
        <w:rPr/>
      </w:pPr>
      <w:r>
        <w:rPr>
          <w:rStyle w:val="Fontstyle37"/>
        </w:rPr>
        <w:t xml:space="preserve">6.39 Все материалы, которые используются для изготовления составных частей электродвигателя, должны пройти входной контроль по </w:t>
      </w:r>
      <w:hyperlink r:id="rId86">
        <w:r>
          <w:rPr>
            <w:rStyle w:val="InternetLink"/>
          </w:rPr>
          <w:t>ГОСТ 24297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>6.40 Запасные части, используемые для ремонта, должны иметь сопроводительную документацию предприятия-изготовителя, подтверждающую их качество. Перед установкой запасные части должны быть подвергнуты входному контролю в объёме требований настоящего стандарта и НТД на ремонт конкретного электродвигателя.</w:t>
      </w:r>
    </w:p>
    <w:p>
      <w:pPr>
        <w:pStyle w:val="Style121"/>
        <w:rPr/>
      </w:pPr>
      <w:bookmarkStart w:id="43" w:name="i448519"/>
      <w:r>
        <w:rPr>
          <w:rStyle w:val="Fontstyle37"/>
        </w:rPr>
        <w:t>6.41 Для определения технического состояния электродвигателя до вывода его в ремонт необходимо:</w:t>
      </w:r>
      <w:bookmarkEnd w:id="43"/>
    </w:p>
    <w:p>
      <w:pPr>
        <w:pStyle w:val="Style21"/>
        <w:rPr/>
      </w:pPr>
      <w:r>
        <w:rPr>
          <w:rStyle w:val="Fontstyle37"/>
        </w:rPr>
        <w:t>- измерить амплитуду виброперемещения на верхней крестовине, подшипниковых опорах, корпусе электродвигателя в трех направлениях;</w:t>
      </w:r>
    </w:p>
    <w:p>
      <w:pPr>
        <w:pStyle w:val="Style121"/>
        <w:rPr/>
      </w:pPr>
      <w:r>
        <w:rPr>
          <w:rStyle w:val="Fontstyle37"/>
        </w:rPr>
        <w:t>- измерить температуру сердечника статора;</w:t>
      </w:r>
    </w:p>
    <w:p>
      <w:pPr>
        <w:pStyle w:val="Style121"/>
        <w:rPr/>
      </w:pPr>
      <w:r>
        <w:rPr>
          <w:rStyle w:val="Fontstyle37"/>
        </w:rPr>
        <w:t>- измерить температуру обмотки статора;</w:t>
      </w:r>
    </w:p>
    <w:p>
      <w:pPr>
        <w:pStyle w:val="Style21"/>
        <w:rPr/>
      </w:pPr>
      <w:r>
        <w:rPr>
          <w:rStyle w:val="Fontstyle37"/>
        </w:rPr>
        <w:t>- измерить температуру масла вкладышей, сегментов подпятника и подшипников;</w:t>
      </w:r>
    </w:p>
    <w:p>
      <w:pPr>
        <w:pStyle w:val="Style121"/>
        <w:rPr/>
      </w:pPr>
      <w:r>
        <w:rPr>
          <w:rStyle w:val="Fontstyle37"/>
        </w:rPr>
        <w:t>- проверить эффективность работы системы охлаждения;</w:t>
      </w:r>
    </w:p>
    <w:p>
      <w:pPr>
        <w:pStyle w:val="Style21"/>
        <w:rPr/>
      </w:pPr>
      <w:r>
        <w:rPr>
          <w:rStyle w:val="Fontstyle37"/>
        </w:rPr>
        <w:t>- проверить отсутствие утечки масла через неплотности соединения узла подшипника, подводящих и сливных патрубков, трещин в корпусе масляных ванн.</w:t>
      </w:r>
    </w:p>
    <w:p>
      <w:pPr>
        <w:pStyle w:val="Style121"/>
        <w:rPr/>
      </w:pPr>
      <w:bookmarkStart w:id="44" w:name="i456297"/>
      <w:r>
        <w:rPr>
          <w:rStyle w:val="Fontstyle37"/>
        </w:rPr>
        <w:t>6.42 Перед разборкой электродвигателя необходимо провести осмотр и пред-ремонтные электрические испытания и следующие измерения:</w:t>
      </w:r>
      <w:bookmarkEnd w:id="44"/>
    </w:p>
    <w:p>
      <w:pPr>
        <w:pStyle w:val="Style121"/>
        <w:rPr/>
      </w:pPr>
      <w:r>
        <w:rPr>
          <w:rStyle w:val="Fontstyle37"/>
        </w:rPr>
        <w:t>- осмотреть шпильки, изоляторы, коробки выводов;</w:t>
      </w:r>
    </w:p>
    <w:p>
      <w:pPr>
        <w:pStyle w:val="Style121"/>
        <w:rPr/>
      </w:pPr>
      <w:r>
        <w:rPr>
          <w:rStyle w:val="Fontstyle37"/>
        </w:rPr>
        <w:t>- измерить радиальное биение на рабочем конце фланца вала;</w:t>
      </w:r>
    </w:p>
    <w:p>
      <w:pPr>
        <w:pStyle w:val="Style121"/>
        <w:rPr/>
      </w:pPr>
      <w:r>
        <w:rPr>
          <w:rStyle w:val="Fontstyle37"/>
        </w:rPr>
        <w:t>- измерить зазоры между валом и лабиринтными уплотнениями;</w:t>
      </w:r>
    </w:p>
    <w:p>
      <w:pPr>
        <w:pStyle w:val="Style21"/>
        <w:rPr/>
      </w:pPr>
      <w:r>
        <w:rPr>
          <w:rStyle w:val="Fontstyle37"/>
        </w:rPr>
        <w:t>- измерить величину воздушного зазора между сталью ротора и статора, если позволяет конструкция электродвигателя;</w:t>
      </w:r>
    </w:p>
    <w:p>
      <w:pPr>
        <w:pStyle w:val="Style21"/>
        <w:rPr/>
      </w:pPr>
      <w:r>
        <w:rPr>
          <w:rStyle w:val="Fontstyle37"/>
        </w:rPr>
        <w:t>- измерить перемещение ротора в осевом направлении (у электродвигателей, имеющих подшипники скольжения).</w:t>
      </w:r>
    </w:p>
    <w:p>
      <w:pPr>
        <w:pStyle w:val="Heading1"/>
        <w:rPr/>
      </w:pPr>
      <w:bookmarkStart w:id="45" w:name="i487548"/>
      <w:bookmarkStart w:id="46" w:name="i471666"/>
      <w:bookmarkStart w:id="47" w:name="i463427"/>
      <w:bookmarkEnd w:id="46"/>
      <w:bookmarkEnd w:id="47"/>
      <w:r>
        <w:rPr>
          <w:rStyle w:val="Fontstyle36"/>
        </w:rPr>
        <w:t>7 Требования к составным частям</w:t>
      </w:r>
      <w:bookmarkEnd w:id="45"/>
    </w:p>
    <w:p>
      <w:pPr>
        <w:pStyle w:val="Style61"/>
        <w:rPr/>
      </w:pPr>
      <w:r>
        <w:rPr>
          <w:rStyle w:val="Fontstyle31"/>
        </w:rPr>
        <w:t>7.1 Статор</w:t>
      </w:r>
    </w:p>
    <w:p>
      <w:pPr>
        <w:pStyle w:val="Style121"/>
        <w:rPr/>
      </w:pPr>
      <w:bookmarkStart w:id="48" w:name="i496515"/>
      <w:r>
        <w:rPr>
          <w:rStyle w:val="Fontstyle37"/>
        </w:rPr>
        <w:t>7.1.1 Механические повреждения (забоины, сколы, задиры), трещины на корпусе, поверхностях сопряжения корпуса со щитами и на коробке выводов, в т.ч. в сварных соединениях, не допускаются.</w:t>
      </w:r>
      <w:bookmarkEnd w:id="48"/>
    </w:p>
    <w:p>
      <w:pPr>
        <w:pStyle w:val="Style81"/>
        <w:rPr/>
      </w:pPr>
      <w:r>
        <w:rPr>
          <w:rStyle w:val="Fontstyle37"/>
        </w:rPr>
        <w:t>Устранение дефектов производить сваркой и (или) зачисткой.</w:t>
      </w:r>
    </w:p>
    <w:p>
      <w:pPr>
        <w:pStyle w:val="Style121"/>
        <w:rPr/>
      </w:pPr>
      <w:bookmarkStart w:id="49" w:name="i501097"/>
      <w:r>
        <w:rPr>
          <w:rStyle w:val="Fontstyle37"/>
        </w:rPr>
        <w:t>7.1.2 Забоины, задиры, разрушение, оплавление, следы перегрева и контактной коррозии отдельных участков активной стали, в т. ч. крайних пакетов не допускаются.</w:t>
      </w:r>
      <w:bookmarkEnd w:id="49"/>
    </w:p>
    <w:p>
      <w:pPr>
        <w:pStyle w:val="Style81"/>
        <w:rPr/>
      </w:pPr>
      <w:r>
        <w:rPr>
          <w:rStyle w:val="Fontstyle37"/>
        </w:rPr>
        <w:t>Поврежденная изоляция между сегментами должна быть восстановлена, надломанные части сегментов удалены.</w:t>
      </w:r>
    </w:p>
    <w:p>
      <w:pPr>
        <w:pStyle w:val="Style81"/>
        <w:rPr/>
      </w:pPr>
      <w:r>
        <w:rPr>
          <w:rStyle w:val="Fontstyle37"/>
        </w:rPr>
        <w:t>Лезвие контрольного ножа от усилия руки (от 100 до 120 Н) не должно входить между сегментами на глубину более 3 мм.</w:t>
      </w:r>
    </w:p>
    <w:p>
      <w:pPr>
        <w:pStyle w:val="Style121"/>
        <w:rPr/>
      </w:pPr>
      <w:bookmarkStart w:id="50" w:name="i512136"/>
      <w:r>
        <w:rPr>
          <w:rStyle w:val="Fontstyle37"/>
        </w:rPr>
        <w:t>7.1.3 При значениях сопротивления изоляции обмоток и коэффициента абсорбции ниже нормы, выполнить:</w:t>
      </w:r>
      <w:bookmarkEnd w:id="50"/>
    </w:p>
    <w:p>
      <w:pPr>
        <w:pStyle w:val="Style121"/>
        <w:rPr/>
      </w:pPr>
      <w:r>
        <w:rPr>
          <w:rStyle w:val="Fontstyle37"/>
        </w:rPr>
        <w:t>- очистку изоляции от грязи;</w:t>
      </w:r>
    </w:p>
    <w:p>
      <w:pPr>
        <w:pStyle w:val="Style121"/>
        <w:rPr/>
      </w:pPr>
      <w:r>
        <w:rPr>
          <w:rStyle w:val="Fontstyle37"/>
        </w:rPr>
        <w:t>- сушку изоляции;</w:t>
      </w:r>
    </w:p>
    <w:p>
      <w:pPr>
        <w:pStyle w:val="Style121"/>
        <w:rPr/>
      </w:pPr>
      <w:r>
        <w:rPr>
          <w:rStyle w:val="Fontstyle37"/>
        </w:rPr>
        <w:t>- ремонт и замену изоляции обмотки.</w:t>
      </w:r>
    </w:p>
    <w:p>
      <w:pPr>
        <w:pStyle w:val="Style81"/>
        <w:rPr/>
      </w:pPr>
      <w:r>
        <w:rPr>
          <w:rStyle w:val="Fontstyle37"/>
        </w:rPr>
        <w:t xml:space="preserve">Требования к сопротивлению изоляции обмотки и коэффициента абсорбции по </w:t>
      </w:r>
      <w:hyperlink r:id="rId87">
        <w:r>
          <w:rPr>
            <w:rStyle w:val="InternetLink"/>
          </w:rPr>
          <w:t>ГОСТ 183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 xml:space="preserve">7.1.4 Нарушения электрической прочности корпусной изоляции катушек, соединительных и выводных шин не допускается. Для устранения дефектов произвести ремонт и (или) заменить обмотку. Требования к электрической прочности изоляции - по </w:t>
      </w:r>
      <w:hyperlink r:id="rId88">
        <w:r>
          <w:rPr>
            <w:rStyle w:val="InternetLink"/>
          </w:rPr>
          <w:t>ГОСТ 11828</w:t>
        </w:r>
      </w:hyperlink>
      <w:r>
        <w:rPr>
          <w:rStyle w:val="Fontstyle37"/>
        </w:rPr>
        <w:t>.</w:t>
      </w:r>
    </w:p>
    <w:p>
      <w:pPr>
        <w:pStyle w:val="Style61"/>
        <w:rPr/>
      </w:pPr>
      <w:r>
        <w:rPr>
          <w:rStyle w:val="Fontstyle31"/>
        </w:rPr>
        <w:t>7.2 Ротор</w:t>
      </w:r>
    </w:p>
    <w:p>
      <w:pPr>
        <w:pStyle w:val="Style121"/>
        <w:rPr/>
      </w:pPr>
      <w:bookmarkStart w:id="51" w:name="i521855"/>
      <w:r>
        <w:rPr>
          <w:rStyle w:val="Fontstyle37"/>
        </w:rPr>
        <w:t>7.2.1 Трещины в местах радиусных переходов на шейках вала и повреждения опорных поверхностей ротора (риски, забоины, натиры) допускаются общей площадью не более 5 %.</w:t>
      </w:r>
      <w:bookmarkEnd w:id="51"/>
    </w:p>
    <w:p>
      <w:pPr>
        <w:pStyle w:val="Style81"/>
        <w:rPr/>
      </w:pPr>
      <w:r>
        <w:rPr>
          <w:rStyle w:val="Fontstyle37"/>
        </w:rPr>
        <w:t>Устранение дефектов производить восстановлением поверхностей, напылением и (или) наплавкой с последующей механической обработкой.</w:t>
      </w:r>
    </w:p>
    <w:p>
      <w:pPr>
        <w:pStyle w:val="Style121"/>
        <w:rPr/>
      </w:pPr>
      <w:bookmarkStart w:id="52" w:name="i538027"/>
      <w:r>
        <w:rPr>
          <w:rStyle w:val="Fontstyle37"/>
        </w:rPr>
        <w:t>7.2.2 Торцевое и радиальное биения полумуфты, контактных колец больше нормы не допускаются.</w:t>
      </w:r>
      <w:bookmarkEnd w:id="52"/>
    </w:p>
    <w:p>
      <w:pPr>
        <w:pStyle w:val="Style81"/>
        <w:rPr/>
      </w:pPr>
      <w:r>
        <w:rPr>
          <w:rStyle w:val="Fontstyle37"/>
        </w:rPr>
        <w:t>Допуски биения полумуфты и контактных колец - согласно конструкторской документации на электродвигатель.</w:t>
      </w:r>
    </w:p>
    <w:p>
      <w:pPr>
        <w:pStyle w:val="Style121"/>
        <w:rPr/>
      </w:pPr>
      <w:bookmarkStart w:id="53" w:name="i548596"/>
      <w:r>
        <w:rPr>
          <w:rStyle w:val="Fontstyle37"/>
        </w:rPr>
        <w:t>7.2.3 Ослабление крепления балансировочных грузов не допускается.</w:t>
      </w:r>
      <w:bookmarkEnd w:id="53"/>
    </w:p>
    <w:p>
      <w:pPr>
        <w:pStyle w:val="Style81"/>
        <w:rPr/>
      </w:pPr>
      <w:r>
        <w:rPr>
          <w:rStyle w:val="Fontstyle37"/>
        </w:rPr>
        <w:t>При простукивании молотком массой 0,2 кг перемещение балансировочного груза в любом направлении не допускается.</w:t>
      </w:r>
    </w:p>
    <w:p>
      <w:pPr>
        <w:pStyle w:val="Style121"/>
        <w:rPr/>
      </w:pPr>
      <w:bookmarkStart w:id="54" w:name="i556770"/>
      <w:r>
        <w:rPr>
          <w:rStyle w:val="Fontstyle37"/>
        </w:rPr>
        <w:t>7.2.4 Трещины, вмятины на лопатках вентиляторов, искривления и нарушения крепления лопаток не допускается.</w:t>
      </w:r>
      <w:bookmarkEnd w:id="54"/>
    </w:p>
    <w:p>
      <w:pPr>
        <w:pStyle w:val="Style71"/>
        <w:rPr/>
      </w:pPr>
      <w:bookmarkStart w:id="55" w:name="i566977"/>
      <w:r>
        <w:rPr>
          <w:rStyle w:val="Fontstyle37"/>
        </w:rPr>
        <w:t>7.2.5 Ротор электродвигателя должен пройти динамическую балансировку.</w:t>
      </w:r>
      <w:bookmarkEnd w:id="55"/>
    </w:p>
    <w:p>
      <w:pPr>
        <w:pStyle w:val="Style71"/>
        <w:rPr/>
      </w:pPr>
      <w:r>
        <w:rPr>
          <w:rStyle w:val="Fontstyle37"/>
        </w:rPr>
        <w:t xml:space="preserve">Точность балансировки должна соответствовать 4 классу по </w:t>
      </w:r>
      <w:hyperlink r:id="rId89">
        <w:r>
          <w:rPr>
            <w:rStyle w:val="InternetLink"/>
          </w:rPr>
          <w:t>ГОСТ 22061</w:t>
        </w:r>
      </w:hyperlink>
      <w:r>
        <w:rPr>
          <w:rStyle w:val="Fontstyle37"/>
        </w:rPr>
        <w:t>.</w:t>
      </w:r>
    </w:p>
    <w:p>
      <w:pPr>
        <w:pStyle w:val="Style71"/>
        <w:rPr/>
      </w:pPr>
      <w:r>
        <w:rPr>
          <w:rStyle w:val="Fontstyle37"/>
        </w:rPr>
        <w:t>Остаточный дисбаланс после балансировки ротора не должен превышать значений, приведенных в конструкторской документации на электродвигатель.</w:t>
      </w:r>
    </w:p>
    <w:p>
      <w:pPr>
        <w:pStyle w:val="Style121"/>
        <w:rPr/>
      </w:pPr>
      <w:bookmarkStart w:id="56" w:name="i576986"/>
      <w:r>
        <w:rPr>
          <w:rStyle w:val="Fontstyle37"/>
        </w:rPr>
        <w:t>7.2.6 Трещины, обрывы, нарушения паяных соединений стержней короткозамкнутой обмотки с кольцами, стержней пусковой обмотки с короткозамкнутыми сегментами не допускаются.</w:t>
      </w:r>
      <w:bookmarkEnd w:id="56"/>
    </w:p>
    <w:p>
      <w:pPr>
        <w:pStyle w:val="Style41"/>
        <w:rPr/>
      </w:pPr>
      <w:r>
        <w:rPr>
          <w:rStyle w:val="Fontstyle37"/>
        </w:rPr>
        <w:t>Для устранения дефектов произвести сварку или заменить стержни.</w:t>
      </w:r>
    </w:p>
    <w:p>
      <w:pPr>
        <w:pStyle w:val="Style41"/>
        <w:rPr/>
      </w:pPr>
      <w:r>
        <w:rPr>
          <w:rStyle w:val="Fontstyle37"/>
        </w:rPr>
        <w:t>Величина магнитного потока рассеивания стержней короткозамкнутой обмотки должна отличаться друг от друга и раньше измеренных не более чем на 5 %.</w:t>
      </w:r>
    </w:p>
    <w:p>
      <w:pPr>
        <w:pStyle w:val="Style121"/>
        <w:rPr/>
      </w:pPr>
      <w:bookmarkStart w:id="57" w:name="i582117"/>
      <w:r>
        <w:rPr>
          <w:rStyle w:val="Fontstyle37"/>
        </w:rPr>
        <w:t>7.2.7 Обрывы, разматывание, ослабленное крепление проволочных бандажей не допускаются.</w:t>
      </w:r>
      <w:bookmarkEnd w:id="57"/>
    </w:p>
    <w:p>
      <w:pPr>
        <w:pStyle w:val="Style81"/>
        <w:rPr/>
      </w:pPr>
      <w:r>
        <w:rPr>
          <w:rStyle w:val="Fontstyle37"/>
        </w:rPr>
        <w:t>Дефектные проволочные бандажи подлежат замене. Витки нового бандажа должны быть уложены согласно конструкторской документации.</w:t>
      </w:r>
    </w:p>
    <w:p>
      <w:pPr>
        <w:pStyle w:val="Style121"/>
        <w:rPr/>
      </w:pPr>
      <w:bookmarkStart w:id="58" w:name="i592614"/>
      <w:r>
        <w:rPr>
          <w:rStyle w:val="Fontstyle37"/>
        </w:rPr>
        <w:t>7.2.8 При сопротивлении изоляции обмотки относительно заземленного вала ниже нормы выполнить:</w:t>
      </w:r>
      <w:bookmarkEnd w:id="58"/>
    </w:p>
    <w:p>
      <w:pPr>
        <w:pStyle w:val="Style121"/>
        <w:rPr/>
      </w:pPr>
      <w:r>
        <w:rPr>
          <w:rStyle w:val="Fontstyle37"/>
        </w:rPr>
        <w:t>- очистку изоляции от грязи;</w:t>
      </w:r>
    </w:p>
    <w:p>
      <w:pPr>
        <w:pStyle w:val="Style121"/>
        <w:rPr/>
      </w:pPr>
      <w:r>
        <w:rPr>
          <w:rStyle w:val="Fontstyle37"/>
        </w:rPr>
        <w:t>- сушку изоляции;</w:t>
      </w:r>
    </w:p>
    <w:p>
      <w:pPr>
        <w:pStyle w:val="Style121"/>
        <w:rPr/>
      </w:pPr>
      <w:r>
        <w:rPr>
          <w:rStyle w:val="Fontstyle37"/>
        </w:rPr>
        <w:t>- ремонт и замену изоляции обмотки.</w:t>
      </w:r>
    </w:p>
    <w:p>
      <w:pPr>
        <w:pStyle w:val="Style81"/>
        <w:rPr/>
      </w:pPr>
      <w:bookmarkStart w:id="59" w:name="i606144"/>
      <w:r>
        <w:rPr>
          <w:rStyle w:val="Fontstyle37"/>
        </w:rPr>
        <w:t xml:space="preserve">7.2.9 Нарушения электрической прочности корпусной изоляции обмотки не допускается. Для устранения дефектов произвести ремонт и (или) заменить обмотку. Требования к электрической прочности изоляции по </w:t>
      </w:r>
      <w:hyperlink r:id="rId90">
        <w:bookmarkEnd w:id="59"/>
        <w:r>
          <w:rPr>
            <w:rStyle w:val="InternetLink"/>
          </w:rPr>
          <w:t>ГОСТ 11828</w:t>
        </w:r>
      </w:hyperlink>
      <w:r>
        <w:rPr>
          <w:rStyle w:val="Fontstyle37"/>
        </w:rPr>
        <w:t>.</w:t>
      </w:r>
    </w:p>
    <w:p>
      <w:pPr>
        <w:pStyle w:val="Style22"/>
        <w:rPr/>
      </w:pPr>
      <w:r>
        <w:rPr>
          <w:rStyle w:val="Fontstyle31"/>
        </w:rPr>
        <w:t>7.3 Коробка контактных колец (щёточный аппарат)</w:t>
      </w:r>
    </w:p>
    <w:p>
      <w:pPr>
        <w:pStyle w:val="Style121"/>
        <w:rPr/>
      </w:pPr>
      <w:bookmarkStart w:id="60" w:name="i616776"/>
      <w:r>
        <w:rPr>
          <w:rStyle w:val="Fontstyle37"/>
        </w:rPr>
        <w:t>7.3.1 Трещины на щётках, обрывы, пригары токоведущих проводников не допускаются. Щётки, имеющие износ по высоте больше чем 60 %, подлежат замене.</w:t>
      </w:r>
      <w:bookmarkEnd w:id="60"/>
    </w:p>
    <w:p>
      <w:pPr>
        <w:pStyle w:val="Style121"/>
        <w:rPr/>
      </w:pPr>
      <w:bookmarkStart w:id="61" w:name="i628934"/>
      <w:r>
        <w:rPr>
          <w:rStyle w:val="Fontstyle37"/>
        </w:rPr>
        <w:t>7.3.2 На рабочей поверхности щётки допускается не более чем один скол глубиной не более 0,2 мм.</w:t>
      </w:r>
      <w:bookmarkEnd w:id="61"/>
    </w:p>
    <w:p>
      <w:pPr>
        <w:pStyle w:val="Style121"/>
        <w:rPr/>
      </w:pPr>
      <w:bookmarkStart w:id="62" w:name="i636461"/>
      <w:r>
        <w:rPr>
          <w:rStyle w:val="Fontstyle37"/>
        </w:rPr>
        <w:t>7.3.3 Новый комплект щёток должен быть подобранный одной и той же марки. Двухсторонний зазор между обоймой щёткодержателя и щёткой должен быть от 0,1 до 0,2 мм.</w:t>
      </w:r>
      <w:bookmarkEnd w:id="62"/>
    </w:p>
    <w:p>
      <w:pPr>
        <w:pStyle w:val="Style121"/>
        <w:rPr/>
      </w:pPr>
      <w:bookmarkStart w:id="63" w:name="i644310"/>
      <w:r>
        <w:rPr>
          <w:rStyle w:val="Fontstyle37"/>
        </w:rPr>
        <w:t>7.3.4 Сопротивление изоляции токопроводных шин относительно вала ротора и между собой должны быть не менее чем 0,5 МОм.</w:t>
      </w:r>
      <w:bookmarkEnd w:id="63"/>
    </w:p>
    <w:p>
      <w:pPr>
        <w:pStyle w:val="Style81"/>
        <w:rPr/>
      </w:pPr>
      <w:r>
        <w:rPr>
          <w:rStyle w:val="Fontstyle37"/>
        </w:rPr>
        <w:t>При сопротивлении изоляции ниже нормы выполнить:</w:t>
      </w:r>
    </w:p>
    <w:p>
      <w:pPr>
        <w:pStyle w:val="Style121"/>
        <w:rPr/>
      </w:pPr>
      <w:r>
        <w:rPr>
          <w:rStyle w:val="Fontstyle37"/>
        </w:rPr>
        <w:t>- очистку изоляции обмотки;</w:t>
      </w:r>
    </w:p>
    <w:p>
      <w:pPr>
        <w:pStyle w:val="Style121"/>
        <w:rPr/>
      </w:pPr>
      <w:r>
        <w:rPr>
          <w:rStyle w:val="Fontstyle37"/>
        </w:rPr>
        <w:t>- сушку изоляции обмотки;</w:t>
      </w:r>
    </w:p>
    <w:p>
      <w:pPr>
        <w:pStyle w:val="Style121"/>
        <w:rPr/>
      </w:pPr>
      <w:r>
        <w:rPr>
          <w:rStyle w:val="Fontstyle37"/>
        </w:rPr>
        <w:t>- ремонт или замену изоляции обмотки.</w:t>
      </w:r>
    </w:p>
    <w:p>
      <w:pPr>
        <w:pStyle w:val="Style22"/>
        <w:rPr/>
      </w:pPr>
      <w:r>
        <w:rPr>
          <w:rStyle w:val="Fontstyle31"/>
        </w:rPr>
        <w:t>7.4 Подшипники качения</w:t>
      </w:r>
    </w:p>
    <w:p>
      <w:pPr>
        <w:pStyle w:val="Style81"/>
        <w:rPr/>
      </w:pPr>
      <w:bookmarkStart w:id="64" w:name="i658295"/>
      <w:r>
        <w:rPr>
          <w:rStyle w:val="Fontstyle37"/>
        </w:rPr>
        <w:t>7.4.1 На поверхностях беговых дорожек обойм и телах качения подшипников не должно быть вмятин, царапин, рисок. На деталях подшипников не должно быть сколов и трещин.</w:t>
      </w:r>
      <w:bookmarkEnd w:id="64"/>
    </w:p>
    <w:p>
      <w:pPr>
        <w:pStyle w:val="Style81"/>
        <w:rPr/>
      </w:pPr>
      <w:r>
        <w:rPr>
          <w:rStyle w:val="Fontstyle37"/>
        </w:rPr>
        <w:t>Дефектные подшипники подлежат замене.</w:t>
      </w:r>
    </w:p>
    <w:p>
      <w:pPr>
        <w:pStyle w:val="Style22"/>
        <w:rPr/>
      </w:pPr>
      <w:r>
        <w:rPr>
          <w:rStyle w:val="Fontstyle31"/>
        </w:rPr>
        <w:t>7.5 Подшипники скольжения и подпятники</w:t>
      </w:r>
    </w:p>
    <w:p>
      <w:pPr>
        <w:pStyle w:val="Style15"/>
        <w:rPr/>
      </w:pPr>
      <w:bookmarkStart w:id="65" w:name="i663938"/>
      <w:bookmarkEnd w:id="65"/>
      <w:r>
        <w:rPr>
          <w:rStyle w:val="Fontstyle37"/>
        </w:rPr>
        <w:t>7.5.1 Трещины, непровары сварочных соединений в корпусе не допускаются.</w:t>
      </w:r>
    </w:p>
    <w:p>
      <w:pPr>
        <w:pStyle w:val="Style15"/>
        <w:rPr/>
      </w:pPr>
      <w:r>
        <w:rPr>
          <w:rStyle w:val="Fontstyle37"/>
        </w:rPr>
        <w:t>Устранение дефектов произвести сваркой.</w:t>
      </w:r>
    </w:p>
    <w:p>
      <w:pPr>
        <w:pStyle w:val="Style121"/>
        <w:rPr/>
      </w:pPr>
      <w:bookmarkStart w:id="66" w:name="i675633"/>
      <w:r>
        <w:rPr>
          <w:rStyle w:val="Fontstyle37"/>
        </w:rPr>
        <w:t>7.5.2 Трещины, забоины, задиры на рабочих поверхностях втулки подпятника, в бабитовом слое вкладыша не допускаются. Для их устранения необходимо произвести наплавку или перезаливку вкладыша с последующим протачиванием и (или) шабрением.</w:t>
      </w:r>
      <w:bookmarkEnd w:id="66"/>
    </w:p>
    <w:p>
      <w:pPr>
        <w:pStyle w:val="Style121"/>
        <w:rPr/>
      </w:pPr>
      <w:bookmarkStart w:id="67" w:name="i687184"/>
      <w:r>
        <w:rPr>
          <w:rStyle w:val="Fontstyle37"/>
        </w:rPr>
        <w:t>7.5.3 Газовые раковины, отдельные поры и выкрашивания на поверхности бабитового слоя не допускаются. Допускаются отдельные кольцевые риски глубиной не больше чем 0,2 мм и шириной не более 2,0 мм.</w:t>
      </w:r>
      <w:bookmarkEnd w:id="67"/>
    </w:p>
    <w:p>
      <w:pPr>
        <w:pStyle w:val="Style81"/>
        <w:rPr/>
      </w:pPr>
      <w:r>
        <w:rPr>
          <w:rStyle w:val="Fontstyle37"/>
        </w:rPr>
        <w:t>Рабочая поверхность должна быть чистой и блестящей.</w:t>
      </w:r>
    </w:p>
    <w:p>
      <w:pPr>
        <w:pStyle w:val="Style121"/>
        <w:rPr/>
      </w:pPr>
      <w:bookmarkStart w:id="68" w:name="i695234"/>
      <w:r>
        <w:rPr>
          <w:rStyle w:val="Fontstyle37"/>
        </w:rPr>
        <w:t>7.5.4 Зазоры между вкладышем и валом ротора, измеренные в вертикальной и горизонтальной плоскостях, должны соответствовать требованиям конструкторской документации на электродвигатель.</w:t>
      </w:r>
      <w:bookmarkEnd w:id="68"/>
    </w:p>
    <w:p>
      <w:pPr>
        <w:pStyle w:val="Style121"/>
        <w:rPr/>
      </w:pPr>
      <w:bookmarkStart w:id="69" w:name="i703165"/>
      <w:r>
        <w:rPr>
          <w:rStyle w:val="Fontstyle37"/>
        </w:rPr>
        <w:t>7.5.5 Осевые зазоры составных частей подшипников, маслозащитных устройств, должны предусматривать тепловое перемещение ротора в соответствии с требованиями ремонтной документации на каждый конкретный электродвигатель.</w:t>
      </w:r>
      <w:bookmarkEnd w:id="69"/>
    </w:p>
    <w:p>
      <w:pPr>
        <w:pStyle w:val="Style81"/>
        <w:rPr/>
      </w:pPr>
      <w:bookmarkStart w:id="70" w:name="i717761"/>
      <w:r>
        <w:rPr>
          <w:rStyle w:val="Fontstyle37"/>
        </w:rPr>
        <w:t>7.5.6 Сопротивление изоляции термометров, сопротивление вкладышей, сегментов подпятника ниже нормы не допускаются.</w:t>
      </w:r>
      <w:bookmarkEnd w:id="70"/>
    </w:p>
    <w:p>
      <w:pPr>
        <w:pStyle w:val="Style81"/>
        <w:rPr/>
      </w:pPr>
      <w:r>
        <w:rPr>
          <w:rStyle w:val="Fontstyle37"/>
        </w:rPr>
        <w:t>Требования к сопротивлению изоляции термометров, сопротивлению вкладышей, сегментов подпятника устанавливаются конструкторской документацией.</w:t>
      </w:r>
    </w:p>
    <w:p>
      <w:pPr>
        <w:pStyle w:val="Style22"/>
        <w:rPr/>
      </w:pPr>
      <w:r>
        <w:rPr>
          <w:rStyle w:val="Fontstyle31"/>
        </w:rPr>
        <w:t>7.6 Воздухоохладители (маслоохладители)</w:t>
      </w:r>
    </w:p>
    <w:p>
      <w:pPr>
        <w:pStyle w:val="Style121"/>
        <w:rPr/>
      </w:pPr>
      <w:r>
        <w:rPr>
          <w:rStyle w:val="Fontstyle37"/>
        </w:rPr>
        <w:t>7.6.1 Загрязнение и повреждения трубок не допускается. Загрязнение устраняется продувкой трубок воздухом или паром, а деформации устраняются рихтовкой трубок.</w:t>
      </w:r>
    </w:p>
    <w:p>
      <w:pPr>
        <w:pStyle w:val="Style121"/>
        <w:rPr/>
      </w:pPr>
      <w:bookmarkStart w:id="71" w:name="i725261"/>
      <w:r>
        <w:rPr>
          <w:rStyle w:val="Fontstyle37"/>
        </w:rPr>
        <w:t>7.6.2 Негерметичность трубок, сварных швов, фланцевых соединений не допускаются.</w:t>
      </w:r>
      <w:bookmarkEnd w:id="71"/>
    </w:p>
    <w:p>
      <w:pPr>
        <w:pStyle w:val="Style81"/>
        <w:rPr/>
      </w:pPr>
      <w:r>
        <w:rPr>
          <w:rStyle w:val="Fontstyle37"/>
        </w:rPr>
        <w:t>Для устранения дефектов выполнить:</w:t>
      </w:r>
    </w:p>
    <w:p>
      <w:pPr>
        <w:pStyle w:val="Style121"/>
        <w:rPr/>
      </w:pPr>
      <w:r>
        <w:rPr>
          <w:rStyle w:val="Fontstyle37"/>
        </w:rPr>
        <w:t>- развальцовку;</w:t>
      </w:r>
    </w:p>
    <w:p>
      <w:pPr>
        <w:pStyle w:val="Style121"/>
        <w:rPr/>
      </w:pPr>
      <w:r>
        <w:rPr>
          <w:rStyle w:val="Fontstyle37"/>
        </w:rPr>
        <w:t>- заглушку трубок;</w:t>
      </w:r>
    </w:p>
    <w:p>
      <w:pPr>
        <w:pStyle w:val="Style121"/>
        <w:rPr/>
      </w:pPr>
      <w:r>
        <w:rPr>
          <w:rStyle w:val="Fontstyle37"/>
        </w:rPr>
        <w:t>- заварку;</w:t>
      </w:r>
    </w:p>
    <w:p>
      <w:pPr>
        <w:pStyle w:val="Style121"/>
        <w:rPr/>
      </w:pPr>
      <w:r>
        <w:rPr>
          <w:rStyle w:val="Fontstyle37"/>
        </w:rPr>
        <w:t>- замену уплотняющих деталей.</w:t>
      </w:r>
    </w:p>
    <w:p>
      <w:pPr>
        <w:pStyle w:val="Style121"/>
        <w:rPr/>
      </w:pPr>
      <w:bookmarkStart w:id="72" w:name="i738360"/>
      <w:r>
        <w:rPr>
          <w:rStyle w:val="Fontstyle37"/>
        </w:rPr>
        <w:t>7.6.3 Нарушение проходимости трубок более 10 % от общего количества не допускается. Закупоренные трубки должны быть заглушены.</w:t>
      </w:r>
      <w:bookmarkEnd w:id="72"/>
    </w:p>
    <w:p>
      <w:pPr>
        <w:pStyle w:val="Style81"/>
        <w:rPr/>
      </w:pPr>
      <w:r>
        <w:rPr>
          <w:rStyle w:val="Fontstyle37"/>
        </w:rPr>
        <w:t>Количество закупоренных и ранее заглушенных трубок не должно быть более 10 % от общего количества трубок в воздухоохладителе (маслоохладителе), если нет других указаний предприятия-изготовителя.</w:t>
      </w:r>
    </w:p>
    <w:p>
      <w:pPr>
        <w:pStyle w:val="Style121"/>
        <w:rPr/>
      </w:pPr>
      <w:bookmarkStart w:id="73" w:name="i742326"/>
      <w:r>
        <w:rPr>
          <w:rStyle w:val="Fontstyle37"/>
        </w:rPr>
        <w:t>7.6.4 Испытания воздухоохладителя (маслоохладителя) на герметичность необходимо производить избыточным давлением от 0,2 до 0,25 МПа в течение от 5 до 10 минут, если отсутствуют другие указания завода-изготовителя, течи и снижения испытательного давления не допускается.</w:t>
      </w:r>
      <w:bookmarkEnd w:id="73"/>
    </w:p>
    <w:p>
      <w:pPr>
        <w:pStyle w:val="Style22"/>
        <w:rPr/>
      </w:pPr>
      <w:r>
        <w:rPr>
          <w:rStyle w:val="Fontstyle31"/>
        </w:rPr>
        <w:t>7.7 Щиты</w:t>
      </w:r>
    </w:p>
    <w:p>
      <w:pPr>
        <w:pStyle w:val="Style121"/>
        <w:rPr/>
      </w:pPr>
      <w:bookmarkStart w:id="74" w:name="i757568"/>
      <w:r>
        <w:rPr>
          <w:rStyle w:val="Fontstyle37"/>
        </w:rPr>
        <w:t>7.7.1 Механические повреждения и трещины на щитах, крестовинах, в т.ч. в сварных соединенниях, не допускаются.</w:t>
      </w:r>
      <w:bookmarkEnd w:id="74"/>
    </w:p>
    <w:p>
      <w:pPr>
        <w:pStyle w:val="Style81"/>
        <w:rPr/>
      </w:pPr>
      <w:r>
        <w:rPr>
          <w:rStyle w:val="Fontstyle37"/>
        </w:rPr>
        <w:t>Допускается устранение дефектов сваркой.</w:t>
      </w:r>
    </w:p>
    <w:p>
      <w:pPr>
        <w:pStyle w:val="Style121"/>
        <w:rPr/>
      </w:pPr>
      <w:bookmarkStart w:id="75" w:name="i762853"/>
      <w:r>
        <w:rPr>
          <w:rStyle w:val="Fontstyle37"/>
        </w:rPr>
        <w:t>7.7.2 Течи масла из масляных ванн крестовин не допускаются.</w:t>
      </w:r>
      <w:bookmarkEnd w:id="75"/>
    </w:p>
    <w:p>
      <w:pPr>
        <w:pStyle w:val="Style81"/>
        <w:rPr/>
      </w:pPr>
      <w:r>
        <w:rPr>
          <w:rStyle w:val="Fontstyle37"/>
        </w:rPr>
        <w:t>Для устранения дефектов произвести заварку ванн, замену уплотнительных деталей.</w:t>
      </w:r>
    </w:p>
    <w:p>
      <w:pPr>
        <w:pStyle w:val="Style121"/>
        <w:rPr/>
      </w:pPr>
      <w:bookmarkStart w:id="76" w:name="i772796"/>
      <w:r>
        <w:rPr>
          <w:rStyle w:val="Fontstyle37"/>
        </w:rPr>
        <w:t>7.7.3 Неплотное прилегание крестовин, щитов к корпусу статора не допускается. Требования к прилеганию устанавливаются документацией завода-изготовителя.</w:t>
      </w:r>
      <w:bookmarkEnd w:id="76"/>
    </w:p>
    <w:p>
      <w:pPr>
        <w:pStyle w:val="Heading1"/>
        <w:rPr/>
      </w:pPr>
      <w:bookmarkStart w:id="77" w:name="i796647"/>
      <w:bookmarkStart w:id="78" w:name="i788342"/>
      <w:bookmarkEnd w:id="78"/>
      <w:r>
        <w:rPr>
          <w:rStyle w:val="Fontstyle36"/>
        </w:rPr>
        <w:t>8 Требования к сборке и отремонтированному электродвигателю</w:t>
      </w:r>
      <w:bookmarkEnd w:id="77"/>
    </w:p>
    <w:p>
      <w:pPr>
        <w:pStyle w:val="Style121"/>
        <w:rPr/>
      </w:pPr>
      <w:r>
        <w:rPr>
          <w:rStyle w:val="Fontstyle37"/>
        </w:rPr>
        <w:t>8.1 Сборка электродвигателя должна производиться по конструкторской документации на электродвигатель.</w:t>
      </w:r>
    </w:p>
    <w:p>
      <w:pPr>
        <w:pStyle w:val="Style121"/>
        <w:rPr/>
      </w:pPr>
      <w:r>
        <w:rPr>
          <w:rStyle w:val="Fontstyle37"/>
        </w:rPr>
        <w:t>8.2 К сборке допускаются составные части, удовлетворяющие требованиям настоящего стандарта и НТД на конкретный электродвигатель.</w:t>
      </w:r>
    </w:p>
    <w:p>
      <w:pPr>
        <w:pStyle w:val="Style121"/>
        <w:rPr/>
      </w:pPr>
      <w:bookmarkStart w:id="79" w:name="i804121"/>
      <w:r>
        <w:rPr>
          <w:rStyle w:val="Fontstyle37"/>
        </w:rPr>
        <w:t>8.3 При сборке электродвигателей должны быть обеспечены:</w:t>
      </w:r>
      <w:bookmarkEnd w:id="79"/>
    </w:p>
    <w:p>
      <w:pPr>
        <w:pStyle w:val="Style21"/>
        <w:rPr/>
      </w:pPr>
      <w:r>
        <w:rPr>
          <w:rStyle w:val="Fontstyle37"/>
        </w:rPr>
        <w:t>- воздушные зазоры между сталью ротора и статора, измеренные в местах, расположенных по окружности ротора и сдвинутых друг относительно друга на угол 90°, или в местах, специально предусмотренных при изготовлении электродвигателя, не должны отличаться больше чем на 10 % от средней величины;</w:t>
      </w:r>
    </w:p>
    <w:p>
      <w:pPr>
        <w:pStyle w:val="Style21"/>
        <w:rPr/>
      </w:pPr>
      <w:r>
        <w:rPr>
          <w:rStyle w:val="Fontstyle37"/>
        </w:rPr>
        <w:t>- расстояние между обоймой щёткодержателя и рабочей поверхностью контактных колец должно быть от 1,5 до 4 мм;</w:t>
      </w:r>
    </w:p>
    <w:p>
      <w:pPr>
        <w:pStyle w:val="Style21"/>
        <w:rPr/>
      </w:pPr>
      <w:r>
        <w:rPr>
          <w:rStyle w:val="Fontstyle37"/>
        </w:rPr>
        <w:t>- площадь прилегания щетки к контактному кольцу должна быть не менее 80 % площади её сечения;</w:t>
      </w:r>
    </w:p>
    <w:p>
      <w:pPr>
        <w:pStyle w:val="Style21"/>
        <w:rPr/>
      </w:pPr>
      <w:r>
        <w:rPr>
          <w:rStyle w:val="Fontstyle37"/>
        </w:rPr>
        <w:t>- на щёточном аппарате должны быть установлены щётки одной марки и размера согласно конструкторской документации на электродвигатель;</w:t>
      </w:r>
    </w:p>
    <w:p>
      <w:pPr>
        <w:pStyle w:val="Style21"/>
        <w:rPr/>
      </w:pPr>
      <w:r>
        <w:rPr>
          <w:rStyle w:val="Fontstyle37"/>
        </w:rPr>
        <w:t>- зазоры между ротором и вкладышами подшипников скольжения, а также между его составными частями, должны соответствовать требованиям конструкторской документации на электродвигатель;</w:t>
      </w:r>
    </w:p>
    <w:p>
      <w:pPr>
        <w:pStyle w:val="Style21"/>
        <w:rPr/>
      </w:pPr>
      <w:r>
        <w:rPr>
          <w:rStyle w:val="Fontstyle37"/>
        </w:rPr>
        <w:t>- сопротивление изоляции изолированных стояковых подшипников относительно фундаментной плиты должно быть не меньше чем 0,5 МОм;</w:t>
      </w:r>
    </w:p>
    <w:p>
      <w:pPr>
        <w:pStyle w:val="Style21"/>
        <w:rPr/>
      </w:pPr>
      <w:r>
        <w:rPr>
          <w:rStyle w:val="Fontstyle37"/>
        </w:rPr>
        <w:t>- сопротивление изоляции сегментов подпятника должно быть не меньше, чем в требованиях конструкторской документации на электродвигатель.</w:t>
      </w:r>
    </w:p>
    <w:p>
      <w:pPr>
        <w:pStyle w:val="Style121"/>
        <w:rPr/>
      </w:pPr>
      <w:bookmarkStart w:id="80" w:name="i816303"/>
      <w:r>
        <w:rPr>
          <w:rStyle w:val="Fontstyle37"/>
        </w:rPr>
        <w:t>8.4 Пространство между телами качения и сепараторами в подшипнике качения, а также углубления в крышках подшипника должны быть заполнены смазкой. Марка смазки и количество заполнения должно соответствовать требованиям конструкторской документации на электродвигатель.</w:t>
      </w:r>
      <w:bookmarkEnd w:id="80"/>
    </w:p>
    <w:p>
      <w:pPr>
        <w:pStyle w:val="Style121"/>
        <w:rPr/>
      </w:pPr>
      <w:bookmarkStart w:id="81" w:name="i823872"/>
      <w:r>
        <w:rPr>
          <w:rStyle w:val="Fontstyle37"/>
        </w:rPr>
        <w:t>8.5 Вертикальная и поперечная составляющая вибрации, измеренные на подшипниках электродвигателя, сочлененных с механизмами, не должна превышать значений, указанных в документации завода-изготовителя.</w:t>
      </w:r>
      <w:bookmarkEnd w:id="81"/>
    </w:p>
    <w:p>
      <w:pPr>
        <w:pStyle w:val="Style81"/>
        <w:rPr/>
      </w:pPr>
      <w:r>
        <w:rPr>
          <w:rStyle w:val="Fontstyle37"/>
        </w:rPr>
        <w:t xml:space="preserve">При отсутствии таких указаний в технической документации вибрация подшипников, сочлененных с механизмами, не должна превышать значений, указанных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836248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Fontstyle37"/>
        </w:rPr>
        <w:t>.</w:t>
      </w:r>
    </w:p>
    <w:p>
      <w:pPr>
        <w:pStyle w:val="Style41"/>
        <w:jc w:val="right"/>
        <w:rPr/>
      </w:pPr>
      <w:r>
        <w:rPr>
          <w:rStyle w:val="Fontstyle37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1384"/>
        <w:gridCol w:w="1188"/>
        <w:gridCol w:w="1683"/>
        <w:gridCol w:w="1683"/>
      </w:tblGrid>
      <w:tr>
        <w:trPr>
          <w:tblHeader w:val="true"/>
        </w:trPr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bookmarkStart w:id="82" w:name="i836248"/>
            <w:r>
              <w:rPr>
                <w:rStyle w:val="Fontstyle37"/>
              </w:rPr>
              <w:t>Наименование параметра</w:t>
            </w:r>
            <w:bookmarkEnd w:id="82"/>
          </w:p>
        </w:tc>
        <w:tc>
          <w:tcPr>
            <w:tcW w:w="5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Норма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Синхронная частота вращения, с</w:t>
            </w:r>
            <w:r>
              <w:rPr>
                <w:rStyle w:val="Fontstyle37"/>
                <w:vertAlign w:val="superscript"/>
              </w:rPr>
              <w:t>-1</w:t>
            </w:r>
            <w:r>
              <w:rPr>
                <w:rStyle w:val="Fontstyle37"/>
              </w:rPr>
              <w:t xml:space="preserve"> (об/мин.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50 (3000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25 (1500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16,6 (1000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12,5 (750) и менее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Вибрация подшипников, мк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6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8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Fontstyle37"/>
              </w:rPr>
              <w:t>95</w:t>
            </w:r>
          </w:p>
        </w:tc>
      </w:tr>
    </w:tbl>
    <w:p>
      <w:pPr>
        <w:pStyle w:val="Style121"/>
        <w:rPr/>
      </w:pPr>
      <w:bookmarkStart w:id="83" w:name="i844106"/>
      <w:r>
        <w:rPr>
          <w:rStyle w:val="Fontstyle37"/>
        </w:rPr>
        <w:t>8.6 Вибрация контактных колец на работающем электродвигателе, не должна превышать значений, указанных в конструкторской документации.</w:t>
      </w:r>
      <w:bookmarkEnd w:id="83"/>
    </w:p>
    <w:p>
      <w:pPr>
        <w:pStyle w:val="Style121"/>
        <w:rPr/>
      </w:pPr>
      <w:r>
        <w:rPr>
          <w:rStyle w:val="Fontstyle37"/>
        </w:rPr>
        <w:t xml:space="preserve">8.7 Уровень шума отремонтированных электродвигателей - по </w:t>
      </w:r>
      <w:hyperlink r:id="rId91">
        <w:r>
          <w:rPr>
            <w:rStyle w:val="InternetLink"/>
          </w:rPr>
          <w:t>ГОСТ 16372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>8.8 В отремонтированных электродвигателях должны сохраняться номинальные параметры: мощность, напряжение, ток и частота вращения согласно паспортным данным завода-изготовителя.</w:t>
      </w:r>
    </w:p>
    <w:p>
      <w:pPr>
        <w:pStyle w:val="Style81"/>
        <w:rPr/>
      </w:pPr>
      <w:r>
        <w:rPr>
          <w:rStyle w:val="Fontstyle37"/>
        </w:rPr>
        <w:t xml:space="preserve">Допускается изменение номинальных параметров по просьбе заказчика после подтверждения их соответствующими расчетами и при соблюдении требований </w:t>
      </w:r>
      <w:hyperlink r:id="rId92">
        <w:r>
          <w:rPr>
            <w:rStyle w:val="InternetLink"/>
          </w:rPr>
          <w:t>ГОСТ 12139</w:t>
        </w:r>
      </w:hyperlink>
      <w:r>
        <w:rPr>
          <w:rStyle w:val="Fontstyle37"/>
        </w:rPr>
        <w:t>.</w:t>
      </w:r>
    </w:p>
    <w:p>
      <w:pPr>
        <w:pStyle w:val="Heading1"/>
        <w:rPr/>
      </w:pPr>
      <w:bookmarkStart w:id="84" w:name="i864846"/>
      <w:bookmarkStart w:id="85" w:name="i854561"/>
      <w:bookmarkEnd w:id="85"/>
      <w:r>
        <w:rPr>
          <w:rStyle w:val="Fontstyle36"/>
        </w:rPr>
        <w:t>9 Испытания и показатели качества отремонтированных электродвигателей</w:t>
      </w:r>
      <w:bookmarkEnd w:id="84"/>
    </w:p>
    <w:p>
      <w:pPr>
        <w:pStyle w:val="Style121"/>
        <w:rPr/>
      </w:pPr>
      <w:r>
        <w:rPr>
          <w:rStyle w:val="Fontstyle37"/>
        </w:rPr>
        <w:t xml:space="preserve">9.1 Качество ремонта электродвигателя характеризует степень восстановления его эксплуатационных свойств, включая надежность, экономичность и поддержание этих качеств в течение определенной наработки и, следовательно, оценка качества ремонта должна основываться на сравнительном сопоставлении показателей качества отремонтированного электродвигателя с нормативными значениями, определяемыми по </w:t>
      </w:r>
      <w:hyperlink r:id="rId93">
        <w:r>
          <w:rPr>
            <w:rStyle w:val="InternetLink"/>
          </w:rPr>
          <w:t>ГОСТ 12139</w:t>
        </w:r>
      </w:hyperlink>
      <w:r>
        <w:rPr>
          <w:rStyle w:val="Fontstyle37"/>
        </w:rPr>
        <w:t xml:space="preserve">, </w:t>
      </w:r>
      <w:hyperlink r:id="rId94">
        <w:r>
          <w:rPr>
            <w:rStyle w:val="InternetLink"/>
          </w:rPr>
          <w:t>ГОСТ 28173</w:t>
        </w:r>
      </w:hyperlink>
      <w:r>
        <w:rPr>
          <w:rStyle w:val="Fontstyle37"/>
        </w:rPr>
        <w:t xml:space="preserve">, стандарту организации </w:t>
      </w:r>
      <w:hyperlink r:id="rId95">
        <w:r>
          <w:rPr>
            <w:rStyle w:val="InternetLink"/>
          </w:rPr>
          <w:t>СТО</w:t>
        </w:r>
      </w:hyperlink>
      <w:r>
        <w:rPr>
          <w:rStyle w:val="Fontstyle37"/>
        </w:rPr>
        <w:t>, утвержденным Приказом ОАО РАО «ЕЭС России» № 275 от 23.04.07 г. и ТУ на поставку электродвигателей.</w:t>
      </w:r>
    </w:p>
    <w:p>
      <w:pPr>
        <w:pStyle w:val="Style121"/>
        <w:rPr/>
      </w:pPr>
      <w:r>
        <w:rPr>
          <w:rStyle w:val="Fontstyle37"/>
        </w:rPr>
        <w:t xml:space="preserve">9.2 Номенклатура показателей качества электродвигателей, по которым производится сравнительное сопоставление показателей до и после ремонта, приведена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875050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Fontstyle37"/>
        </w:rPr>
        <w:t>.</w:t>
      </w:r>
    </w:p>
    <w:p>
      <w:pPr>
        <w:pStyle w:val="Style41"/>
        <w:jc w:val="center"/>
        <w:rPr/>
      </w:pPr>
      <w:r>
        <w:rPr>
          <w:rStyle w:val="Fontstyle37"/>
        </w:rPr>
        <w:t>Таблица 4 - Номенклатура составляющих показателей качества электродвигателей до и после ремо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121"/>
        <w:gridCol w:w="1716"/>
        <w:gridCol w:w="2120"/>
        <w:gridCol w:w="1514"/>
      </w:tblGrid>
      <w:tr>
        <w:trPr>
          <w:tblHeader w:val="true"/>
        </w:trPr>
        <w:tc>
          <w:tcPr>
            <w:tcW w:w="2325" w:type="dxa"/>
            <w:vMerge w:val="restart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bookmarkStart w:id="86" w:name="i875050"/>
            <w:r>
              <w:rPr>
                <w:rStyle w:val="Fontstyle34"/>
              </w:rPr>
              <w:t>Составляющие показателей качества</w:t>
            </w:r>
            <w:bookmarkEnd w:id="86"/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Style141"/>
              <w:spacing w:before="280" w:after="0"/>
              <w:jc w:val="center"/>
              <w:rPr/>
            </w:pPr>
            <w:r>
              <w:rPr>
                <w:rStyle w:val="Fontstyle34"/>
              </w:rPr>
              <w:t>Заводские, проектные или нормативные данные</w:t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Style141"/>
              <w:spacing w:before="280" w:after="0"/>
              <w:jc w:val="center"/>
              <w:rPr/>
            </w:pPr>
            <w:r>
              <w:rPr>
                <w:rStyle w:val="Fontstyle34"/>
              </w:rPr>
              <w:t>Данные эксплуатационных испытаний, измерений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141"/>
              <w:spacing w:before="280" w:after="0"/>
              <w:jc w:val="center"/>
              <w:rPr/>
            </w:pPr>
            <w:r>
              <w:rPr>
                <w:rStyle w:val="Fontstyle34"/>
              </w:rPr>
              <w:t>до капитального ремонт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41"/>
              <w:spacing w:before="280" w:after="0"/>
              <w:jc w:val="center"/>
              <w:rPr/>
            </w:pPr>
            <w:r>
              <w:rPr>
                <w:rStyle w:val="Fontstyle34"/>
              </w:rPr>
              <w:t>после капитального ремонта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25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5"/>
              </w:rPr>
              <w:t>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5"/>
              </w:rPr>
              <w:t>1 Мощность, кВ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5"/>
              </w:rPr>
              <w:t>2 Напряжение, к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5"/>
              </w:rPr>
              <w:t>3 Частота вращения, с</w:t>
            </w:r>
            <w:r>
              <w:rPr>
                <w:rStyle w:val="Fontstyle35"/>
                <w:vertAlign w:val="superscript"/>
              </w:rPr>
              <w:t>-1</w:t>
            </w:r>
            <w:r>
              <w:rPr>
                <w:rStyle w:val="Fontstyle35"/>
              </w:rPr>
              <w:t xml:space="preserve"> (об/мин.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5"/>
              </w:rPr>
              <w:t>4 Ток, 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5"/>
              </w:rPr>
              <w:t>5 Коэффициент полезного действ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5"/>
              </w:rPr>
              <w:t>6 Коэффициент абсорбции R"60/R"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rPr/>
      </w:pPr>
      <w:r>
        <w:rPr>
          <w:rStyle w:val="Fontstyle37"/>
        </w:rPr>
        <w:t xml:space="preserve">9.3 Электродвигатели, отремонтированные без изменения параметров, подлежат приемо-сдаточным испытаниям по </w:t>
      </w:r>
      <w:hyperlink r:id="rId96">
        <w:r>
          <w:rPr>
            <w:rStyle w:val="InternetLink"/>
          </w:rPr>
          <w:t>ГОСТ 183</w:t>
        </w:r>
      </w:hyperlink>
      <w:r>
        <w:rPr>
          <w:rStyle w:val="Fontstyle37"/>
        </w:rPr>
        <w:t xml:space="preserve"> и </w:t>
      </w:r>
      <w:hyperlink r:id="rId97">
        <w:r>
          <w:rPr>
            <w:rStyle w:val="InternetLink"/>
          </w:rPr>
          <w:t>РД 34.45-51.300-97</w:t>
        </w:r>
      </w:hyperlink>
      <w:r>
        <w:rPr>
          <w:rStyle w:val="Fontstyle37"/>
        </w:rPr>
        <w:t xml:space="preserve"> [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974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Fontstyle37"/>
        </w:rPr>
        <w:t>].</w:t>
      </w:r>
    </w:p>
    <w:p>
      <w:pPr>
        <w:pStyle w:val="Style121"/>
        <w:rPr/>
      </w:pPr>
      <w:r>
        <w:rPr>
          <w:rStyle w:val="Fontstyle37"/>
        </w:rPr>
        <w:t xml:space="preserve">9.4 Отремонтированные электродвигатели с изменением параметров подлежат типовым испытаниям по </w:t>
      </w:r>
      <w:hyperlink r:id="rId98">
        <w:r>
          <w:rPr>
            <w:rStyle w:val="InternetLink"/>
          </w:rPr>
          <w:t>ГОСТ 11828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 xml:space="preserve">9.5 Методы приемо-сдаточных испытаний электродвигателей должны соответствовать </w:t>
      </w:r>
      <w:hyperlink r:id="rId99">
        <w:r>
          <w:rPr>
            <w:rStyle w:val="InternetLink"/>
          </w:rPr>
          <w:t>ГОСТ 7217</w:t>
        </w:r>
      </w:hyperlink>
      <w:r>
        <w:rPr>
          <w:rStyle w:val="Fontstyle37"/>
        </w:rPr>
        <w:t xml:space="preserve">, </w:t>
      </w:r>
      <w:hyperlink r:id="rId100">
        <w:r>
          <w:rPr>
            <w:rStyle w:val="InternetLink"/>
          </w:rPr>
          <w:t>ГОСТ 9630</w:t>
        </w:r>
      </w:hyperlink>
      <w:r>
        <w:rPr>
          <w:rStyle w:val="Fontstyle37"/>
        </w:rPr>
        <w:t xml:space="preserve">, </w:t>
      </w:r>
      <w:hyperlink r:id="rId101">
        <w:r>
          <w:rPr>
            <w:rStyle w:val="InternetLink"/>
          </w:rPr>
          <w:t>ГОСТ 10169</w:t>
        </w:r>
      </w:hyperlink>
      <w:r>
        <w:rPr>
          <w:rStyle w:val="Fontstyle37"/>
        </w:rPr>
        <w:t xml:space="preserve">, </w:t>
      </w:r>
      <w:hyperlink r:id="rId102">
        <w:r>
          <w:rPr>
            <w:rStyle w:val="InternetLink"/>
          </w:rPr>
          <w:t>ГОСТ 11828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>9.6 При выдаче из ремонта электродвигателя необходимо выполнить следующие измерения и испытания:</w:t>
      </w:r>
    </w:p>
    <w:p>
      <w:pPr>
        <w:pStyle w:val="Style21"/>
        <w:rPr/>
      </w:pPr>
      <w:r>
        <w:rPr>
          <w:rStyle w:val="Fontstyle37"/>
        </w:rPr>
        <w:t>- измерить перемещение ротора в осевом направлении (у электродвигателей, имеющих подшипники скольжения);</w:t>
      </w:r>
    </w:p>
    <w:p>
      <w:pPr>
        <w:pStyle w:val="Style21"/>
        <w:rPr/>
      </w:pPr>
      <w:r>
        <w:rPr>
          <w:rStyle w:val="Fontstyle37"/>
        </w:rPr>
        <w:t>- измерить величину воздушного зазора между сталью ротора и статора, если позволяет конструкция электродвигателя;</w:t>
      </w:r>
    </w:p>
    <w:p>
      <w:pPr>
        <w:pStyle w:val="Style121"/>
        <w:rPr/>
      </w:pPr>
      <w:r>
        <w:rPr>
          <w:rStyle w:val="Fontstyle37"/>
        </w:rPr>
        <w:t>- измерить зазор между валом и лабиринтными уплотнениями;</w:t>
      </w:r>
    </w:p>
    <w:p>
      <w:pPr>
        <w:pStyle w:val="Style21"/>
        <w:rPr/>
      </w:pPr>
      <w:r>
        <w:rPr>
          <w:rStyle w:val="Fontstyle37"/>
        </w:rPr>
        <w:t>- измерить радиальное биение на рабочем конце вала;</w:t>
      </w:r>
    </w:p>
    <w:p>
      <w:pPr>
        <w:pStyle w:val="Style21"/>
        <w:rPr/>
      </w:pPr>
      <w:r>
        <w:rPr>
          <w:rStyle w:val="Fontstyle37"/>
        </w:rPr>
        <w:t>- измерить сопротивление изоляции и коэффициент абсорбции обмотки статора;</w:t>
      </w:r>
    </w:p>
    <w:p>
      <w:pPr>
        <w:pStyle w:val="Style21"/>
        <w:rPr/>
      </w:pPr>
      <w:r>
        <w:rPr>
          <w:rStyle w:val="Fontstyle37"/>
        </w:rPr>
        <w:t>- для синхронных электродвигателей и электродвигателей с фазным ротором измерить сопротивление изоляции обмотки ротора;</w:t>
      </w:r>
    </w:p>
    <w:p>
      <w:pPr>
        <w:pStyle w:val="Style21"/>
        <w:rPr/>
      </w:pPr>
      <w:r>
        <w:rPr>
          <w:rStyle w:val="Fontstyle37"/>
        </w:rPr>
        <w:t>- измерить сопротивление фаз обмотки статора и ротора постоянному току (сопротивление постоянному току обмотки ротора измеряется у синхронных электродвигателей и асинхронных электродвигателей с фазным ротором);</w:t>
      </w:r>
    </w:p>
    <w:p>
      <w:pPr>
        <w:pStyle w:val="Style21"/>
        <w:rPr/>
      </w:pPr>
      <w:r>
        <w:rPr>
          <w:rStyle w:val="Fontstyle37"/>
        </w:rPr>
        <w:t>- провести испытания повышенным напряжением обмотки статора, ротора (для синхронных электродвигателей и электродвигателей с фазным ротором);</w:t>
      </w:r>
    </w:p>
    <w:p>
      <w:pPr>
        <w:pStyle w:val="Style21"/>
        <w:rPr/>
      </w:pPr>
      <w:r>
        <w:rPr>
          <w:rStyle w:val="Fontstyle37"/>
        </w:rPr>
        <w:t>- проверить шпильки изоляторов;</w:t>
      </w:r>
    </w:p>
    <w:p>
      <w:pPr>
        <w:pStyle w:val="Style21"/>
        <w:rPr/>
      </w:pPr>
      <w:r>
        <w:rPr>
          <w:rStyle w:val="Fontstyle37"/>
        </w:rPr>
        <w:t>- измерить зазоры в подшипниковых узлах;</w:t>
      </w:r>
    </w:p>
    <w:p>
      <w:pPr>
        <w:pStyle w:val="Style21"/>
        <w:rPr/>
      </w:pPr>
      <w:r>
        <w:rPr>
          <w:rStyle w:val="Fontstyle37"/>
        </w:rPr>
        <w:t>- измерить сопротивление изоляции подпятников;</w:t>
      </w:r>
    </w:p>
    <w:p>
      <w:pPr>
        <w:pStyle w:val="Style21"/>
        <w:rPr/>
      </w:pPr>
      <w:r>
        <w:rPr>
          <w:rStyle w:val="Fontstyle37"/>
        </w:rPr>
        <w:t>- проверить уровень масла в крестовинах, масляных ваннах, камерах подшипников;</w:t>
      </w:r>
    </w:p>
    <w:p>
      <w:pPr>
        <w:pStyle w:val="Style21"/>
        <w:rPr/>
      </w:pPr>
      <w:r>
        <w:rPr>
          <w:rStyle w:val="Fontstyle37"/>
        </w:rPr>
        <w:t>- проверить отсутствие течи масла через неплотность в соединении узла подшипника, подводящих и сливных патрубков, трещин в корпусе масляных ванн;</w:t>
      </w:r>
    </w:p>
    <w:p>
      <w:pPr>
        <w:pStyle w:val="Style21"/>
        <w:rPr/>
      </w:pPr>
      <w:r>
        <w:rPr>
          <w:rStyle w:val="Fontstyle37"/>
        </w:rPr>
        <w:t>- измерить температуру охлаждающей воды;</w:t>
      </w:r>
    </w:p>
    <w:p>
      <w:pPr>
        <w:pStyle w:val="Style21"/>
        <w:rPr/>
      </w:pPr>
      <w:r>
        <w:rPr>
          <w:rStyle w:val="Fontstyle37"/>
        </w:rPr>
        <w:t>- проверить работу электродвигателя на холостом ходу не менее 1 часа, измерить ток холостого тока;</w:t>
      </w:r>
    </w:p>
    <w:p>
      <w:pPr>
        <w:pStyle w:val="Style21"/>
        <w:rPr/>
      </w:pPr>
      <w:r>
        <w:rPr>
          <w:rStyle w:val="Fontstyle37"/>
        </w:rPr>
        <w:t>- измерить амплитуду виброперемещения или среднеквадратическое значение вибрационной скорости на верхней крестовине, подшипниковых опорах, корпусе электродвигателя в трёх направлениях;</w:t>
      </w:r>
    </w:p>
    <w:p>
      <w:pPr>
        <w:pStyle w:val="Style21"/>
        <w:rPr/>
      </w:pPr>
      <w:r>
        <w:rPr>
          <w:rStyle w:val="Fontstyle37"/>
        </w:rPr>
        <w:t>- проверить работу электродвигателя под нагрузкой при мощности, потребляемой от сети, не менее 50 % номинальной мощности не менее 48 часов;</w:t>
      </w:r>
    </w:p>
    <w:p>
      <w:pPr>
        <w:pStyle w:val="Style21"/>
        <w:rPr/>
      </w:pPr>
      <w:r>
        <w:rPr>
          <w:rStyle w:val="Fontstyle37"/>
        </w:rPr>
        <w:t>- измерить температуру масла, подшипников, вкладышей, сегментов;</w:t>
      </w:r>
    </w:p>
    <w:p>
      <w:pPr>
        <w:pStyle w:val="Style21"/>
        <w:rPr/>
      </w:pPr>
      <w:r>
        <w:rPr>
          <w:rStyle w:val="Fontstyle37"/>
        </w:rPr>
        <w:t>- измерить температуру обмотки статора;</w:t>
      </w:r>
    </w:p>
    <w:p>
      <w:pPr>
        <w:pStyle w:val="Style21"/>
        <w:rPr/>
      </w:pPr>
      <w:r>
        <w:rPr>
          <w:rStyle w:val="Fontstyle37"/>
        </w:rPr>
        <w:t>- измерить температуру сердечника статора;</w:t>
      </w:r>
    </w:p>
    <w:p>
      <w:pPr>
        <w:pStyle w:val="Style21"/>
        <w:rPr/>
      </w:pPr>
      <w:r>
        <w:rPr>
          <w:rStyle w:val="Fontstyle37"/>
        </w:rPr>
        <w:t>- проверить эффективность работы системы охлаждения.</w:t>
      </w:r>
    </w:p>
    <w:p>
      <w:pPr>
        <w:pStyle w:val="Style81"/>
        <w:rPr/>
      </w:pPr>
      <w:r>
        <w:rPr>
          <w:rStyle w:val="Fontstyle37"/>
        </w:rPr>
        <w:t xml:space="preserve">9.7 Значение испытательного напряжения частоты 50 Гц принимается согласно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888760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Fontstyle37"/>
        </w:rPr>
        <w:t>. Продолжительность приложения испытательного напряжения 1 мин.</w:t>
      </w:r>
    </w:p>
    <w:p>
      <w:pPr>
        <w:pStyle w:val="Style41"/>
        <w:jc w:val="right"/>
        <w:rPr/>
      </w:pPr>
      <w:r>
        <w:rPr>
          <w:rStyle w:val="Fontstyle37"/>
        </w:rPr>
        <w:t>Таблица 5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119"/>
        <w:gridCol w:w="1849"/>
        <w:gridCol w:w="1849"/>
        <w:gridCol w:w="2399"/>
      </w:tblGrid>
      <w:tr>
        <w:trPr>
          <w:tblHeader w:val="true"/>
        </w:trPr>
        <w:tc>
          <w:tcPr>
            <w:tcW w:w="1971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bookmarkStart w:id="87" w:name="i888760"/>
            <w:r>
              <w:rPr>
                <w:rStyle w:val="Fontstyle34"/>
              </w:rPr>
              <w:t>Испытываемый элемент</w:t>
            </w:r>
            <w:bookmarkEnd w:id="87"/>
          </w:p>
        </w:tc>
        <w:tc>
          <w:tcPr>
            <w:tcW w:w="211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Вид ремонт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Мощность электродвигателя, кВт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Style91"/>
              <w:spacing w:before="280" w:after="0"/>
              <w:jc w:val="center"/>
              <w:rPr/>
            </w:pPr>
            <w:r>
              <w:rPr>
                <w:rStyle w:val="Fontstyle34"/>
              </w:rPr>
              <w:t>Номинальное напряжение электродвигателя, кВ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Испытательное напряжение, кВ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Обмотка статора</w:t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Восстановительный</w:t>
            </w:r>
            <w:r>
              <w:rPr>
                <w:rStyle w:val="Fontstyle35"/>
                <w:vertAlign w:val="superscript"/>
              </w:rPr>
              <w:t>*</w:t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До 1000 и более</w:t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До 3,3 включительно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8 (2U</w:t>
            </w:r>
            <w:r>
              <w:rPr>
                <w:rStyle w:val="Fontstyle33"/>
                <w:vertAlign w:val="subscript"/>
              </w:rPr>
              <w:t>ном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5"/>
              </w:rPr>
              <w:t>+ 1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От 1000 и более</w:t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Свыше 3,3 до 6,6 включительно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8 · 2,5U</w:t>
            </w:r>
            <w:r>
              <w:rPr>
                <w:rStyle w:val="Fontstyle33"/>
                <w:vertAlign w:val="subscript"/>
              </w:rPr>
              <w:t>ном</w:t>
            </w:r>
            <w:r>
              <w:rPr>
                <w:rStyle w:val="Fontstyle35"/>
                <w:vertAlign w:val="superscript"/>
              </w:rPr>
              <w:t>**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От 1000 и более</w:t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Свыше 6,6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8 (2U</w:t>
            </w:r>
            <w:r>
              <w:rPr>
                <w:rStyle w:val="Fontstyle33"/>
                <w:vertAlign w:val="subscript"/>
              </w:rPr>
              <w:t>ном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5"/>
              </w:rPr>
              <w:t>+ 3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Капитальный</w:t>
            </w:r>
          </w:p>
        </w:tc>
        <w:tc>
          <w:tcPr>
            <w:tcW w:w="1849" w:type="dxa"/>
            <w:vMerge w:val="restart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0 и более</w:t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4 и ниже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,0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,5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2,0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4,0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3,0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5,0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6,0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,0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,0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6,0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Обмотка ротора синхронных электродвигателей, предназначенных для непосредственного пуска с обмоткой возбуждения, замкнутой на резистор или источник питания</w:t>
            </w:r>
          </w:p>
        </w:tc>
        <w:tc>
          <w:tcPr>
            <w:tcW w:w="2119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Восстановительный</w:t>
            </w:r>
          </w:p>
        </w:tc>
        <w:tc>
          <w:tcPr>
            <w:tcW w:w="1849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8-кратное U</w:t>
            </w:r>
            <w:r>
              <w:rPr>
                <w:rStyle w:val="Fontstyle35"/>
                <w:vertAlign w:val="subscript"/>
              </w:rPr>
              <w:t>ном</w:t>
            </w:r>
            <w:r>
              <w:rPr>
                <w:rStyle w:val="Fontstyle35"/>
              </w:rPr>
              <w:t xml:space="preserve"> системы возбуждения, но не менее 1,2 и не более 2,8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Капитальный</w:t>
            </w:r>
          </w:p>
        </w:tc>
        <w:tc>
          <w:tcPr>
            <w:tcW w:w="1849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,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Обмотка ротора электродвигателя с фазным ротором</w:t>
            </w:r>
          </w:p>
        </w:tc>
        <w:tc>
          <w:tcPr>
            <w:tcW w:w="2119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Восстановительный, капитальный</w:t>
            </w:r>
          </w:p>
        </w:tc>
        <w:tc>
          <w:tcPr>
            <w:tcW w:w="1849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,5U</w:t>
            </w:r>
            <w:r>
              <w:rPr>
                <w:rStyle w:val="Fontstyle35"/>
                <w:vertAlign w:val="subscript"/>
              </w:rPr>
              <w:t>рот.</w:t>
            </w:r>
            <w:r>
              <w:rPr>
                <w:rStyle w:val="Fontstyle35"/>
                <w:vertAlign w:val="superscript"/>
              </w:rPr>
              <w:t>***</w:t>
            </w:r>
            <w:r>
              <w:rPr>
                <w:rStyle w:val="Fontstyle35"/>
              </w:rPr>
              <w:t>, но не менее 1,0</w:t>
            </w:r>
          </w:p>
        </w:tc>
      </w:tr>
      <w:tr>
        <w:trPr/>
        <w:tc>
          <w:tcPr>
            <w:tcW w:w="10187" w:type="dxa"/>
            <w:gridSpan w:val="5"/>
            <w:tcBorders/>
          </w:tcPr>
          <w:p>
            <w:pPr>
              <w:pStyle w:val="Style25"/>
              <w:spacing w:before="0" w:after="280"/>
              <w:rPr/>
            </w:pPr>
            <w:r>
              <w:rPr>
                <w:rStyle w:val="Fontstyle32"/>
                <w:b/>
                <w:bCs/>
              </w:rPr>
              <w:t>Примечания</w:t>
            </w:r>
            <w:r>
              <w:rPr>
                <w:rStyle w:val="Fontstyle32"/>
              </w:rPr>
              <w:t>:</w:t>
            </w:r>
          </w:p>
          <w:p>
            <w:pPr>
              <w:pStyle w:val="Style25"/>
              <w:rPr/>
            </w:pPr>
            <w:r>
              <w:rPr>
                <w:rStyle w:val="Fontstyle32"/>
                <w:vertAlign w:val="superscript"/>
              </w:rPr>
              <w:t>*</w:t>
            </w:r>
            <w:r>
              <w:rPr>
                <w:rStyle w:val="Fontstyle32"/>
              </w:rPr>
              <w:t xml:space="preserve"> Восстановительный ремонт, выполняемый на специализированном предприятии.</w:t>
            </w:r>
          </w:p>
          <w:p>
            <w:pPr>
              <w:pStyle w:val="Style25"/>
              <w:rPr/>
            </w:pPr>
            <w:r>
              <w:rPr>
                <w:rStyle w:val="Fontstyle32"/>
              </w:rPr>
              <w:t>U</w:t>
            </w:r>
            <w:r>
              <w:rPr>
                <w:rStyle w:val="Fontstyle32"/>
                <w:vertAlign w:val="subscript"/>
              </w:rPr>
              <w:t>ном</w:t>
            </w:r>
            <w:r>
              <w:rPr>
                <w:rStyle w:val="Fontstyle32"/>
                <w:vertAlign w:val="superscript"/>
              </w:rPr>
              <w:t>**</w:t>
            </w:r>
            <w:r>
              <w:rPr>
                <w:rStyle w:val="Fontstyle32"/>
              </w:rPr>
              <w:t xml:space="preserve"> - номинальное напряжение обмотки.</w:t>
            </w:r>
          </w:p>
          <w:p>
            <w:pPr>
              <w:pStyle w:val="Style25"/>
              <w:spacing w:before="280" w:after="0"/>
              <w:rPr/>
            </w:pPr>
            <w:r>
              <w:rPr>
                <w:rStyle w:val="Fontstyle32"/>
              </w:rPr>
              <w:t>U</w:t>
            </w:r>
            <w:r>
              <w:rPr>
                <w:rStyle w:val="Fontstyle32"/>
                <w:vertAlign w:val="subscript"/>
              </w:rPr>
              <w:t>рот</w:t>
            </w:r>
            <w:r>
              <w:rPr>
                <w:rStyle w:val="Fontstyle32"/>
                <w:vertAlign w:val="superscript"/>
              </w:rPr>
              <w:t>***</w:t>
            </w:r>
            <w:r>
              <w:rPr>
                <w:rStyle w:val="Fontstyle32"/>
              </w:rPr>
              <w:t xml:space="preserve"> - напряжение на кольцах при разомкнутом неподвижном роторе и полном напряжении на статоре.</w:t>
            </w:r>
          </w:p>
        </w:tc>
      </w:tr>
    </w:tbl>
    <w:p>
      <w:pPr>
        <w:pStyle w:val="Style81"/>
        <w:rPr/>
      </w:pPr>
      <w:r>
        <w:rPr>
          <w:rStyle w:val="Fontstyle37"/>
        </w:rPr>
        <w:t xml:space="preserve">9.8 Наименьшие допустимые значения сопротивления изоляции обмоток приведены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893449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Style w:val="Fontstyle37"/>
        </w:rPr>
        <w:t>.</w:t>
      </w:r>
    </w:p>
    <w:p>
      <w:pPr>
        <w:pStyle w:val="Style41"/>
        <w:jc w:val="right"/>
        <w:rPr/>
      </w:pPr>
      <w:r>
        <w:rPr>
          <w:rStyle w:val="Fontstyle37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374"/>
        <w:gridCol w:w="3067"/>
        <w:gridCol w:w="2079"/>
      </w:tblGrid>
      <w:tr>
        <w:trPr>
          <w:tblHeader w:val="true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Style241"/>
              <w:spacing w:before="280" w:after="0"/>
              <w:jc w:val="center"/>
              <w:rPr/>
            </w:pPr>
            <w:bookmarkStart w:id="88" w:name="i893449"/>
            <w:r>
              <w:rPr>
                <w:rStyle w:val="Fontstyle34"/>
              </w:rPr>
              <w:t>Температура обмотки, °С</w:t>
            </w:r>
            <w:bookmarkEnd w:id="88"/>
          </w:p>
        </w:tc>
        <w:tc>
          <w:tcPr>
            <w:tcW w:w="7520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Сопротивление изоляции R</w:t>
            </w:r>
            <w:r>
              <w:rPr>
                <w:rStyle w:val="Fontstyle34"/>
                <w:vertAlign w:val="subscript"/>
              </w:rPr>
              <w:t xml:space="preserve">60 </w:t>
            </w:r>
            <w:r>
              <w:rPr>
                <w:rStyle w:val="Fontstyle34"/>
              </w:rPr>
              <w:t>(МОм) при номинальном напряжении обмотки, кВ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3,00 - 3,1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6,0 - 6,3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10,0 - 10,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2374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30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6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20</w:t>
            </w:r>
          </w:p>
        </w:tc>
        <w:tc>
          <w:tcPr>
            <w:tcW w:w="2374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20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4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7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30</w:t>
            </w:r>
          </w:p>
        </w:tc>
        <w:tc>
          <w:tcPr>
            <w:tcW w:w="2374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5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3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5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40</w:t>
            </w:r>
          </w:p>
        </w:tc>
        <w:tc>
          <w:tcPr>
            <w:tcW w:w="2374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2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3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2374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7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5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2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60</w:t>
            </w:r>
          </w:p>
        </w:tc>
        <w:tc>
          <w:tcPr>
            <w:tcW w:w="2374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75</w:t>
            </w:r>
          </w:p>
        </w:tc>
        <w:tc>
          <w:tcPr>
            <w:tcW w:w="2374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3067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</w:tr>
    </w:tbl>
    <w:p>
      <w:pPr>
        <w:pStyle w:val="Style81"/>
        <w:rPr/>
      </w:pPr>
      <w:r>
        <w:rPr>
          <w:rStyle w:val="Fontstyle37"/>
        </w:rPr>
        <w:t>9.9 Для измерения сопротивления изоляции допускается использование метода одноминутного измерения.</w:t>
      </w:r>
    </w:p>
    <w:p>
      <w:pPr>
        <w:pStyle w:val="Style121"/>
        <w:rPr/>
      </w:pPr>
      <w:r>
        <w:rPr>
          <w:rStyle w:val="Fontstyle37"/>
        </w:rPr>
        <w:t>9.10 Измерение сопротивления изоляции обмоток статора производится мегомметром на напряжение 2500 В - при номинальном напряжении обмотки выше 1000 В, мегомметром на напряжение 1000 В - при номинальном напряжении обмотки от 500 до 1000 В, мегомметром на напряжение 500 В - при номинальном напряжении обмотки до 500 В, класса точности не хуже 2,5.</w:t>
      </w:r>
    </w:p>
    <w:p>
      <w:pPr>
        <w:pStyle w:val="Style121"/>
        <w:rPr/>
      </w:pPr>
      <w:r>
        <w:rPr>
          <w:rStyle w:val="Fontstyle37"/>
        </w:rPr>
        <w:t>9.11 Измерение сопротивления изоляции обмотки ротора асинхронных электродвигателей и электродвигателей с фазным ротором производится мегомметром на напряжение 1000 В (допускается 500 В).</w:t>
      </w:r>
    </w:p>
    <w:p>
      <w:pPr>
        <w:pStyle w:val="Style81"/>
        <w:rPr/>
      </w:pPr>
      <w:r>
        <w:rPr>
          <w:rStyle w:val="Fontstyle37"/>
        </w:rPr>
        <w:t>При ремонте электродвигателей с заменой обмотки ротора сопротивление изоляции должно быть не менее 0,2 МОм.</w:t>
      </w:r>
    </w:p>
    <w:p>
      <w:pPr>
        <w:pStyle w:val="Style81"/>
        <w:rPr/>
      </w:pPr>
      <w:r>
        <w:rPr>
          <w:rStyle w:val="Fontstyle37"/>
        </w:rPr>
        <w:t>При ремонте электродвигателя без замены обмотки ротора сопротивление изоляции не нормируется.</w:t>
      </w:r>
    </w:p>
    <w:p>
      <w:pPr>
        <w:pStyle w:val="Style121"/>
        <w:rPr/>
      </w:pPr>
      <w:r>
        <w:rPr>
          <w:rStyle w:val="Fontstyle37"/>
        </w:rPr>
        <w:t>9.12 Измерение сопротивления подшипниковых узлов проводится мегомметром на напряжение 1000 В.</w:t>
      </w:r>
    </w:p>
    <w:p>
      <w:pPr>
        <w:pStyle w:val="Style121"/>
        <w:rPr/>
      </w:pPr>
      <w:r>
        <w:rPr>
          <w:rStyle w:val="Fontstyle37"/>
        </w:rPr>
        <w:t xml:space="preserve">9.13 Применяемые при испытаниях измерительные приборы должны соответствовать </w:t>
      </w:r>
      <w:hyperlink r:id="rId103">
        <w:r>
          <w:rPr>
            <w:rStyle w:val="InternetLink"/>
          </w:rPr>
          <w:t>ГОСТ 11828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>9.14 Измерение сопротивления обмотки статора и ротора проводится при температуре от 10 до 30 °С.</w:t>
      </w:r>
    </w:p>
    <w:p>
      <w:pPr>
        <w:pStyle w:val="Style121"/>
        <w:rPr/>
      </w:pPr>
      <w:r>
        <w:rPr>
          <w:rStyle w:val="Fontstyle37"/>
        </w:rPr>
        <w:t>9.15 Приведенные к одинаковой температуре измеренные значения сопротивлений различных фаз обмоток не должны отличаться друг от друга и от исходных значений более чем на 2 %.</w:t>
      </w:r>
    </w:p>
    <w:p>
      <w:pPr>
        <w:pStyle w:val="Style121"/>
        <w:rPr/>
      </w:pPr>
      <w:r>
        <w:rPr>
          <w:rStyle w:val="Fontstyle37"/>
        </w:rPr>
        <w:t xml:space="preserve">9.16 Допустимые значения зазоров в подшипниках скольжения электродвигателя приведены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6.htm" \l "i90299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Style w:val="Fontstyle37"/>
        </w:rPr>
        <w:t>.</w:t>
      </w:r>
    </w:p>
    <w:p>
      <w:pPr>
        <w:pStyle w:val="Style41"/>
        <w:jc w:val="right"/>
        <w:rPr/>
      </w:pPr>
      <w:r>
        <w:rPr>
          <w:rStyle w:val="Fontstyle37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1583"/>
        <w:gridCol w:w="1781"/>
        <w:gridCol w:w="2079"/>
      </w:tblGrid>
      <w:tr>
        <w:trPr>
          <w:tblHeader w:val="true"/>
        </w:trPr>
        <w:tc>
          <w:tcPr>
            <w:tcW w:w="4353" w:type="dxa"/>
            <w:vMerge w:val="restart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bookmarkStart w:id="89" w:name="i902997"/>
            <w:r>
              <w:rPr>
                <w:rStyle w:val="Fontstyle34"/>
              </w:rPr>
              <w:t>Номинальный диаметр вала, мм</w:t>
            </w:r>
            <w:bookmarkEnd w:id="89"/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Зазор, мм</w:t>
            </w:r>
          </w:p>
        </w:tc>
      </w:tr>
      <w:tr>
        <w:trPr>
          <w:tblHeader w:val="true"/>
        </w:trPr>
        <w:tc>
          <w:tcPr>
            <w:tcW w:w="4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Частота вращения, об/мин</w:t>
            </w:r>
          </w:p>
        </w:tc>
      </w:tr>
      <w:tr>
        <w:trPr>
          <w:tblHeader w:val="true"/>
        </w:trPr>
        <w:tc>
          <w:tcPr>
            <w:tcW w:w="4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До 10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1000-15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34"/>
              </w:rPr>
              <w:t>Свыше 1500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Св. 80 до 120 включ.</w:t>
            </w:r>
          </w:p>
        </w:tc>
        <w:tc>
          <w:tcPr>
            <w:tcW w:w="1583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080 - 0,160</w:t>
            </w:r>
          </w:p>
        </w:tc>
        <w:tc>
          <w:tcPr>
            <w:tcW w:w="1781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120 - 0,235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23 - 0,46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Св. 120 до 180 включ.</w:t>
            </w:r>
          </w:p>
        </w:tc>
        <w:tc>
          <w:tcPr>
            <w:tcW w:w="1583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100 - 0,195</w:t>
            </w:r>
          </w:p>
        </w:tc>
        <w:tc>
          <w:tcPr>
            <w:tcW w:w="1781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150 - 0,285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260 - 0,530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Св. 180 до 260 включ.</w:t>
            </w:r>
          </w:p>
        </w:tc>
        <w:tc>
          <w:tcPr>
            <w:tcW w:w="1583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120 - 0,225</w:t>
            </w:r>
          </w:p>
        </w:tc>
        <w:tc>
          <w:tcPr>
            <w:tcW w:w="1781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180 - 0,30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30 - 0,60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Св. 260 до 360 включ.</w:t>
            </w:r>
          </w:p>
        </w:tc>
        <w:tc>
          <w:tcPr>
            <w:tcW w:w="1583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140 - 0,250</w:t>
            </w:r>
          </w:p>
        </w:tc>
        <w:tc>
          <w:tcPr>
            <w:tcW w:w="1781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210 - 0,38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34 - 0,68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Style101"/>
              <w:spacing w:before="280" w:after="0"/>
              <w:rPr/>
            </w:pPr>
            <w:r>
              <w:rPr>
                <w:rStyle w:val="Fontstyle35"/>
              </w:rPr>
              <w:t>Св. 360 до 600 включ.</w:t>
            </w:r>
          </w:p>
        </w:tc>
        <w:tc>
          <w:tcPr>
            <w:tcW w:w="1583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170 - 0,305</w:t>
            </w:r>
          </w:p>
        </w:tc>
        <w:tc>
          <w:tcPr>
            <w:tcW w:w="1781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250 - 0,440</w:t>
            </w:r>
          </w:p>
        </w:tc>
        <w:tc>
          <w:tcPr>
            <w:tcW w:w="2079" w:type="dxa"/>
            <w:tcBorders/>
          </w:tcPr>
          <w:p>
            <w:pPr>
              <w:pStyle w:val="Style101"/>
              <w:spacing w:before="280" w:after="0"/>
              <w:jc w:val="center"/>
              <w:rPr/>
            </w:pPr>
            <w:r>
              <w:rPr>
                <w:rStyle w:val="Fontstyle35"/>
              </w:rPr>
              <w:t>0,36 - 0,76</w:t>
            </w:r>
          </w:p>
        </w:tc>
      </w:tr>
    </w:tbl>
    <w:p>
      <w:pPr>
        <w:pStyle w:val="Style81"/>
        <w:rPr/>
      </w:pPr>
      <w:r>
        <w:rPr>
          <w:rStyle w:val="Fontstyle37"/>
        </w:rPr>
        <w:t>9.17 В случае невозможности проведения каких-либо испытаний при сдаче в ремонт и приемке из ремонта объём и методы испытаний, а также условия их проведения устанавливаются заказчиком вместе с исполнителем ремонта в зависимости от типа, назначения электродвигателя, возможностей проведения испытаний.</w:t>
      </w:r>
    </w:p>
    <w:p>
      <w:pPr>
        <w:pStyle w:val="Heading1"/>
        <w:rPr/>
      </w:pPr>
      <w:bookmarkStart w:id="90" w:name="i923977"/>
      <w:bookmarkStart w:id="91" w:name="i911953"/>
      <w:bookmarkEnd w:id="91"/>
      <w:r>
        <w:rPr>
          <w:rStyle w:val="Fontstyle36"/>
        </w:rPr>
        <w:t>10 Требования к обеспечению безопасности</w:t>
      </w:r>
      <w:bookmarkEnd w:id="90"/>
    </w:p>
    <w:p>
      <w:pPr>
        <w:pStyle w:val="Style81"/>
        <w:rPr/>
      </w:pPr>
      <w:r>
        <w:rPr>
          <w:rStyle w:val="Fontstyle37"/>
        </w:rPr>
        <w:t>10.1 Специальные приспособления для поднимания и транспортирования (рым-болты, ушки, отверстия) на отремонтированных составных частях и деталях электродвигателя должны полностью соответствовать требованиям конструкторской документации.</w:t>
      </w:r>
    </w:p>
    <w:p>
      <w:pPr>
        <w:pStyle w:val="Style121"/>
        <w:rPr/>
      </w:pPr>
      <w:r>
        <w:rPr>
          <w:rStyle w:val="Fontstyle37"/>
        </w:rPr>
        <w:t xml:space="preserve">10.2 При выполнении ремонта электродвигателей (составных частей) должны соблюдаться требования безопасности, в том числе пожарной, установленные в </w:t>
      </w:r>
      <w:hyperlink r:id="rId104">
        <w:r>
          <w:rPr>
            <w:rStyle w:val="InternetLink"/>
          </w:rPr>
          <w:t>ГОСТ 12.2.007.0</w:t>
        </w:r>
      </w:hyperlink>
      <w:r>
        <w:rPr>
          <w:rStyle w:val="Fontstyle37"/>
        </w:rPr>
        <w:t xml:space="preserve">, </w:t>
      </w:r>
      <w:hyperlink r:id="rId105">
        <w:r>
          <w:rPr>
            <w:rStyle w:val="InternetLink"/>
          </w:rPr>
          <w:t>ГОСТ 12.2.007.1</w:t>
        </w:r>
      </w:hyperlink>
      <w:r>
        <w:rPr>
          <w:rStyle w:val="Fontstyle37"/>
        </w:rPr>
        <w:t xml:space="preserve">, </w:t>
      </w:r>
      <w:hyperlink r:id="rId106">
        <w:r>
          <w:rPr>
            <w:rStyle w:val="InternetLink"/>
          </w:rPr>
          <w:t>ГОСТ 12.3.009</w:t>
        </w:r>
      </w:hyperlink>
      <w:r>
        <w:rPr>
          <w:rStyle w:val="Fontstyle37"/>
        </w:rPr>
        <w:t xml:space="preserve">, </w:t>
      </w:r>
      <w:hyperlink r:id="rId107">
        <w:r>
          <w:rPr>
            <w:rStyle w:val="InternetLink"/>
          </w:rPr>
          <w:t>ГОСТ 12.1.004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 xml:space="preserve">10.3 При проведении приемо-сдаточных испытаний электродвигателей (составных частей) должны соблюдаться требования безопасности, установленные в </w:t>
      </w:r>
      <w:hyperlink r:id="rId108">
        <w:r>
          <w:rPr>
            <w:rStyle w:val="InternetLink"/>
          </w:rPr>
          <w:t>ГОСТ 12.1.004</w:t>
        </w:r>
      </w:hyperlink>
      <w:r>
        <w:rPr>
          <w:rStyle w:val="Fontstyle37"/>
        </w:rPr>
        <w:t xml:space="preserve">, </w:t>
      </w:r>
      <w:hyperlink r:id="rId109">
        <w:r>
          <w:rPr>
            <w:rStyle w:val="InternetLink"/>
          </w:rPr>
          <w:t>ГОСТ 12.2.007.1</w:t>
        </w:r>
      </w:hyperlink>
      <w:r>
        <w:rPr>
          <w:rStyle w:val="Fontstyle37"/>
        </w:rPr>
        <w:t xml:space="preserve">, </w:t>
      </w:r>
      <w:hyperlink r:id="rId110">
        <w:r>
          <w:rPr>
            <w:rStyle w:val="InternetLink"/>
          </w:rPr>
          <w:t>ГОСТ 12.3.019</w:t>
        </w:r>
      </w:hyperlink>
      <w:r>
        <w:rPr>
          <w:rStyle w:val="Fontstyle37"/>
        </w:rPr>
        <w:t>.</w:t>
      </w:r>
    </w:p>
    <w:p>
      <w:pPr>
        <w:pStyle w:val="Style121"/>
        <w:rPr/>
      </w:pPr>
      <w:r>
        <w:rPr>
          <w:rStyle w:val="Fontstyle37"/>
        </w:rPr>
        <w:t xml:space="preserve">10.4 Критерии вибрационной безопасности - по </w:t>
      </w:r>
      <w:hyperlink r:id="rId111">
        <w:r>
          <w:rPr>
            <w:rStyle w:val="InternetLink"/>
          </w:rPr>
          <w:t>ГОСТ 12.1.012</w:t>
        </w:r>
      </w:hyperlink>
      <w:r>
        <w:rPr>
          <w:rStyle w:val="Fontstyle37"/>
        </w:rPr>
        <w:t>.</w:t>
      </w:r>
    </w:p>
    <w:p>
      <w:pPr>
        <w:pStyle w:val="Heading1"/>
        <w:rPr/>
      </w:pPr>
      <w:bookmarkStart w:id="92" w:name="i941387"/>
      <w:bookmarkStart w:id="93" w:name="i936329"/>
      <w:bookmarkEnd w:id="93"/>
      <w:r>
        <w:rPr>
          <w:rStyle w:val="Fontstyle36"/>
        </w:rPr>
        <w:t>11 Оценка соответствия</w:t>
      </w:r>
      <w:bookmarkEnd w:id="92"/>
    </w:p>
    <w:p>
      <w:pPr>
        <w:pStyle w:val="Style121"/>
        <w:rPr/>
      </w:pPr>
      <w:r>
        <w:rPr>
          <w:rStyle w:val="Fontstyle37"/>
        </w:rPr>
        <w:t>11.1 Оценка соответствия производится в соответствии с СТО 17230282.27.010.002-2008.</w:t>
      </w:r>
    </w:p>
    <w:p>
      <w:pPr>
        <w:pStyle w:val="Style121"/>
        <w:rPr/>
      </w:pPr>
      <w:r>
        <w:rPr>
          <w:rStyle w:val="Fontstyle37"/>
        </w:rPr>
        <w:t>11.2 Оценка соответствия соблюдения технических требований, объема и методов дефектации, способов ремонта, методов контроля и испытаний к составным частям и электродвигателям в целом нормам и требованиям настоящего стандарта осуществляется в форме контроля в процессе ремонта и при приемке в эксплуатацию.</w:t>
      </w:r>
    </w:p>
    <w:p>
      <w:pPr>
        <w:pStyle w:val="Style121"/>
        <w:rPr/>
      </w:pPr>
      <w:r>
        <w:rPr>
          <w:rStyle w:val="Fontstyle37"/>
        </w:rPr>
        <w:t>11.3 В процессе ремонта производится контроль за выполнением требований настоящего стандарта к составным частям и электродвигателям в целом при производстве ремонтных работ, выполнении технологических операций ремонта и поузловых испытаниях.</w:t>
      </w:r>
    </w:p>
    <w:p>
      <w:pPr>
        <w:pStyle w:val="Style81"/>
        <w:rPr/>
      </w:pPr>
      <w:r>
        <w:rPr>
          <w:rStyle w:val="Fontstyle37"/>
        </w:rPr>
        <w:t>При приемке в эксплуатацию отремонтированных электродвигателей производится контроль результатов приемо-сдаточных испытаний, работы в период подконтрольной эксплуатации, показателей качества, установленных оценок качества отремонтированных электродвигателям и выполненных ремонтных работ.</w:t>
      </w:r>
    </w:p>
    <w:p>
      <w:pPr>
        <w:pStyle w:val="Style121"/>
        <w:rPr/>
      </w:pPr>
      <w:r>
        <w:rPr>
          <w:rStyle w:val="Fontstyle37"/>
        </w:rPr>
        <w:t>11.4 Результаты оценки соответствия характеризуются оценками качества отремонтированного электродвигателям и выполненных ремонтных работ.</w:t>
      </w:r>
    </w:p>
    <w:p>
      <w:pPr>
        <w:pStyle w:val="Style121"/>
        <w:rPr/>
      </w:pPr>
      <w:r>
        <w:rPr>
          <w:rStyle w:val="Fontstyle37"/>
        </w:rPr>
        <w:t>11.5 Контроль за соблюдением норм и требований настоящего стандарта осуществляют органы (департаменты, подразделения, службы), определяемые генерирующей компанией.</w:t>
      </w:r>
    </w:p>
    <w:p>
      <w:pPr>
        <w:pStyle w:val="Style121"/>
        <w:rPr/>
      </w:pPr>
      <w:r>
        <w:rPr>
          <w:rStyle w:val="Fontstyle37"/>
        </w:rPr>
        <w:t>11.6 Контроль за соблюдением норм и требований настоящего стандарта осуществляется по правилам и в порядке, установленном генерирующей компанией.</w:t>
      </w:r>
    </w:p>
    <w:p>
      <w:pPr>
        <w:pStyle w:val="Heading1"/>
        <w:rPr/>
      </w:pPr>
      <w:bookmarkStart w:id="94" w:name="i961625"/>
      <w:bookmarkStart w:id="95" w:name="i953852"/>
      <w:bookmarkEnd w:id="95"/>
      <w:r>
        <w:rPr>
          <w:rStyle w:val="Fontstyle36"/>
        </w:rPr>
        <w:t>Библиография</w:t>
      </w:r>
      <w:bookmarkEnd w:id="94"/>
    </w:p>
    <w:p>
      <w:pPr>
        <w:pStyle w:val="Style41"/>
        <w:rPr/>
      </w:pPr>
      <w:bookmarkStart w:id="96" w:name="i974324"/>
      <w:r>
        <w:rPr>
          <w:rStyle w:val="Fontstyle37"/>
        </w:rPr>
        <w:t xml:space="preserve">[1] </w:t>
      </w:r>
      <w:hyperlink r:id="rId112">
        <w:bookmarkEnd w:id="96"/>
        <w:r>
          <w:rPr>
            <w:rStyle w:val="InternetLink"/>
          </w:rPr>
          <w:t>РД 34.45-51.300-97</w:t>
        </w:r>
      </w:hyperlink>
      <w:r>
        <w:rPr>
          <w:rStyle w:val="Fontstyle37"/>
        </w:rPr>
        <w:t xml:space="preserve"> Объём и нормы испытаний электрообору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7"/>
              </w:rPr>
              <w:t>Ключевые слова: электродвигатели, качество ремонта, мощность, напряжение, технические условия</w:t>
            </w:r>
          </w:p>
        </w:tc>
      </w:tr>
    </w:tbl>
    <w:p>
      <w:pPr>
        <w:pStyle w:val="Style51"/>
        <w:rPr/>
      </w:pPr>
      <w:r>
        <w:rPr>
          <w:rStyle w:val="Fontstyle3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485"/>
        <w:gridCol w:w="3166"/>
      </w:tblGrid>
      <w:tr>
        <w:trPr/>
        <w:tc>
          <w:tcPr>
            <w:tcW w:w="5145" w:type="dxa"/>
            <w:tcBorders/>
          </w:tcPr>
          <w:p>
            <w:pPr>
              <w:pStyle w:val="Style131"/>
              <w:spacing w:before="0" w:after="280"/>
              <w:rPr/>
            </w:pPr>
            <w:r>
              <w:rPr>
                <w:rStyle w:val="Fontstyle37"/>
              </w:rPr>
              <w:t>Руководитель организации - разработчика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ЗАО «ЦКБ Энергоремонт»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Fontstyle37"/>
              </w:rPr>
              <w:t>Генеральный директо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Style131"/>
              <w:spacing w:before="280" w:after="0"/>
              <w:rPr/>
            </w:pPr>
            <w:r>
              <w:rPr>
                <w:rStyle w:val="Fontstyle37"/>
              </w:rPr>
              <w:t>А.В. Гондарь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31"/>
              <w:spacing w:before="0" w:after="280"/>
              <w:rPr/>
            </w:pPr>
            <w:r>
              <w:rPr>
                <w:rStyle w:val="Fontstyle37"/>
              </w:rPr>
              <w:t>Руководитель разработки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Fontstyle37"/>
              </w:rPr>
              <w:t>Заместитель генерального директор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Style131"/>
              <w:spacing w:before="280" w:after="0"/>
              <w:rPr/>
            </w:pPr>
            <w:r>
              <w:rPr>
                <w:rStyle w:val="Fontstyle37"/>
              </w:rPr>
              <w:t>Ю.B. Трофимов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31"/>
              <w:spacing w:before="0" w:after="280"/>
              <w:rPr/>
            </w:pPr>
            <w:r>
              <w:rPr>
                <w:rStyle w:val="Fontstyle37"/>
              </w:rPr>
              <w:t>Исполнители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Fontstyle37"/>
              </w:rPr>
              <w:t>Главный специалис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Style131"/>
              <w:spacing w:before="280" w:after="0"/>
              <w:rPr/>
            </w:pPr>
            <w:r>
              <w:rPr>
                <w:rStyle w:val="Fontstyle31"/>
              </w:rPr>
              <w:t xml:space="preserve">Ю.П. </w:t>
            </w:r>
            <w:r>
              <w:rPr>
                <w:rStyle w:val="Fontstyle37"/>
              </w:rPr>
              <w:t>Косинов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31">
    <w:name w:val="fontstyle31"/>
    <w:basedOn w:val="Style13"/>
    <w:qFormat/>
    <w:rPr/>
  </w:style>
  <w:style w:type="character" w:styleId="Fontstyle37">
    <w:name w:val="fontstyle37"/>
    <w:basedOn w:val="Style13"/>
    <w:qFormat/>
    <w:rPr/>
  </w:style>
  <w:style w:type="character" w:styleId="Fontstyle36">
    <w:name w:val="fontstyle3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5">
    <w:name w:val="fontstyle35"/>
    <w:basedOn w:val="Style13"/>
    <w:qFormat/>
    <w:rPr/>
  </w:style>
  <w:style w:type="character" w:styleId="Fontstyle34">
    <w:name w:val="fontstyle34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33">
    <w:name w:val="fontstyle33"/>
    <w:basedOn w:val="Style13"/>
    <w:qFormat/>
    <w:rPr/>
  </w:style>
  <w:style w:type="character" w:styleId="Fontstyle32">
    <w:name w:val="fontstyle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rf.com/normadata/1/4294845/4294845855.htm" TargetMode="External"/><Relationship Id="rId3" Type="http://schemas.openxmlformats.org/officeDocument/2006/relationships/hyperlink" Target="http://gostrf.com/normadata/1/4293854/4293854259.htm" TargetMode="External"/><Relationship Id="rId4" Type="http://schemas.openxmlformats.org/officeDocument/2006/relationships/hyperlink" Target="http://gostrf.com/normadata/1/4293804/4293804220.htm" TargetMode="External"/><Relationship Id="rId5" Type="http://schemas.openxmlformats.org/officeDocument/2006/relationships/hyperlink" Target="http://gostrf.com/normadata/1/4294845/4294845855.htm" TargetMode="External"/><Relationship Id="rId6" Type="http://schemas.openxmlformats.org/officeDocument/2006/relationships/hyperlink" Target="http://gostrf.com/normadata/1/4294822/4294822182.htm" TargetMode="External"/><Relationship Id="rId7" Type="http://schemas.openxmlformats.org/officeDocument/2006/relationships/hyperlink" Target="http://gostrf.com/normadata/1/4294822/4294822181.htm" TargetMode="External"/><Relationship Id="rId8" Type="http://schemas.openxmlformats.org/officeDocument/2006/relationships/hyperlink" Target="http://gostrf.com/normadata/1/4293853/4293853323.htm" TargetMode="External"/><Relationship Id="rId9" Type="http://schemas.openxmlformats.org/officeDocument/2006/relationships/hyperlink" Target="http://gostrf.com/normadata/1/4294852/4294852046.htm" TargetMode="External"/><Relationship Id="rId10" Type="http://schemas.openxmlformats.org/officeDocument/2006/relationships/hyperlink" Target="http://gostrf.com/normadata/1/4293855/4293855192.htm" TargetMode="External"/><Relationship Id="rId11" Type="http://schemas.openxmlformats.org/officeDocument/2006/relationships/hyperlink" Target="http://gostrf.com/normadata/1/4294849/4294849815.htm" TargetMode="External"/><Relationship Id="rId12" Type="http://schemas.openxmlformats.org/officeDocument/2006/relationships/hyperlink" Target="http://gostrf.com/normadata/1/4294839/4294839215.htm" TargetMode="External"/><Relationship Id="rId13" Type="http://schemas.openxmlformats.org/officeDocument/2006/relationships/hyperlink" Target="http://gostrf.com/normadata/1/4294852/4294852014.htm" TargetMode="External"/><Relationship Id="rId14" Type="http://schemas.openxmlformats.org/officeDocument/2006/relationships/hyperlink" Target="http://gostrf.com/normadata/1/4294839/4294839053.htm" TargetMode="External"/><Relationship Id="rId15" Type="http://schemas.openxmlformats.org/officeDocument/2006/relationships/hyperlink" Target="http://gostrf.com/normadata/1/4294851/4294851962.htm" TargetMode="External"/><Relationship Id="rId16" Type="http://schemas.openxmlformats.org/officeDocument/2006/relationships/hyperlink" Target="http://gostrf.com/normadata/1/4294834/4294834765.pdf" TargetMode="External"/><Relationship Id="rId17" Type="http://schemas.openxmlformats.org/officeDocument/2006/relationships/hyperlink" Target="http://gostrf.com/normadata/1/4294823/4294823094.htm" TargetMode="External"/><Relationship Id="rId18" Type="http://schemas.openxmlformats.org/officeDocument/2006/relationships/hyperlink" Target="http://gostrf.com/normadata/1/4294840/4294840355.htm" TargetMode="External"/><Relationship Id="rId19" Type="http://schemas.openxmlformats.org/officeDocument/2006/relationships/hyperlink" Target="http://gostrf.com/normadata/1/4294852/4294852194.htm" TargetMode="External"/><Relationship Id="rId20" Type="http://schemas.openxmlformats.org/officeDocument/2006/relationships/hyperlink" Target="http://gostrf.com/normadata/1/4294852/4294852769.htm" TargetMode="External"/><Relationship Id="rId21" Type="http://schemas.openxmlformats.org/officeDocument/2006/relationships/hyperlink" Target="http://gostrf.com/normadata/1/4294850/4294850352.htm" TargetMode="External"/><Relationship Id="rId22" Type="http://schemas.openxmlformats.org/officeDocument/2006/relationships/hyperlink" Target="http://gostrf.com/normadata/1/4294852/4294852755.htm" TargetMode="External"/><Relationship Id="rId23" Type="http://schemas.openxmlformats.org/officeDocument/2006/relationships/hyperlink" Target="http://gostrf.com/normadata/1/4294822/4294822603.pdf" TargetMode="External"/><Relationship Id="rId24" Type="http://schemas.openxmlformats.org/officeDocument/2006/relationships/hyperlink" Target="http://gostrf.com/normadata/1/4294847/4294847580.htm" TargetMode="External"/><Relationship Id="rId25" Type="http://schemas.openxmlformats.org/officeDocument/2006/relationships/hyperlink" Target="http://gostrf.com/normadata/1/4294821/4294821511.pdf" TargetMode="External"/><Relationship Id="rId26" Type="http://schemas.openxmlformats.org/officeDocument/2006/relationships/hyperlink" Target="http://gostrf.com/normadata/1/4294850/4294850118.htm" TargetMode="External"/><Relationship Id="rId27" Type="http://schemas.openxmlformats.org/officeDocument/2006/relationships/hyperlink" Target="http://gostrf.com/normadata/1/4294820/4294820894.pdf" TargetMode="External"/><Relationship Id="rId28" Type="http://schemas.openxmlformats.org/officeDocument/2006/relationships/hyperlink" Target="http://gostrf.com/normadata/1/4293841/4293841599.htm" TargetMode="External"/><Relationship Id="rId29" Type="http://schemas.openxmlformats.org/officeDocument/2006/relationships/hyperlink" Target="http://gostrf.com/normadata/1/4294820/4294820764.pdf" TargetMode="External"/><Relationship Id="rId30" Type="http://schemas.openxmlformats.org/officeDocument/2006/relationships/hyperlink" Target="http://gostrf.com/normadata/1/4294840/4294840464.pdf" TargetMode="External"/><Relationship Id="rId31" Type="http://schemas.openxmlformats.org/officeDocument/2006/relationships/hyperlink" Target="http://gostrf.com/normadata/1/4294840/4294840012.htm" TargetMode="External"/><Relationship Id="rId32" Type="http://schemas.openxmlformats.org/officeDocument/2006/relationships/hyperlink" Target="http://gostrf.com/normadata/1/4294839/4294839366.pdf" TargetMode="External"/><Relationship Id="rId33" Type="http://schemas.openxmlformats.org/officeDocument/2006/relationships/hyperlink" Target="http://gostrf.com/normadata/1/4294838/4294838800.htm" TargetMode="External"/><Relationship Id="rId34" Type="http://schemas.openxmlformats.org/officeDocument/2006/relationships/hyperlink" Target="http://gostrf.com/normadata/1/4294850/4294850476.htm" TargetMode="External"/><Relationship Id="rId35" Type="http://schemas.openxmlformats.org/officeDocument/2006/relationships/hyperlink" Target="http://gostrf.com/normadata/1/4294851/4294851954.htm" TargetMode="External"/><Relationship Id="rId36" Type="http://schemas.openxmlformats.org/officeDocument/2006/relationships/hyperlink" Target="http://gostrf.com/normadata/1/4294836/4294836059.pdf" TargetMode="External"/><Relationship Id="rId37" Type="http://schemas.openxmlformats.org/officeDocument/2006/relationships/hyperlink" Target="http://gostrf.com/normadata/1/4294851/4294851950.htm" TargetMode="External"/><Relationship Id="rId38" Type="http://schemas.openxmlformats.org/officeDocument/2006/relationships/hyperlink" Target="http://gostrf.com/normadata/1/4294835/4294835268.pdf" TargetMode="External"/><Relationship Id="rId39" Type="http://schemas.openxmlformats.org/officeDocument/2006/relationships/hyperlink" Target="http://gostrf.com/normadata/1/4294851/4294851947.htm" TargetMode="External"/><Relationship Id="rId40" Type="http://schemas.openxmlformats.org/officeDocument/2006/relationships/hyperlink" Target="http://gostrf.com/normadata/1/4294833/4294833821.pdf" TargetMode="External"/><Relationship Id="rId41" Type="http://schemas.openxmlformats.org/officeDocument/2006/relationships/hyperlink" Target="http://gostrf.com/normadata/1/4294832/4294832920.pdf" TargetMode="External"/><Relationship Id="rId42" Type="http://schemas.openxmlformats.org/officeDocument/2006/relationships/hyperlink" Target="http://gostrf.com/normadata/1/4294846/4294846669.htm" TargetMode="External"/><Relationship Id="rId43" Type="http://schemas.openxmlformats.org/officeDocument/2006/relationships/hyperlink" Target="http://gostrf.com/normadata/1/4294830/4294830700.pdf" TargetMode="External"/><Relationship Id="rId44" Type="http://schemas.openxmlformats.org/officeDocument/2006/relationships/hyperlink" Target="http://gostrf.com/normadata/1/4294851/4294851938.htm" TargetMode="External"/><Relationship Id="rId45" Type="http://schemas.openxmlformats.org/officeDocument/2006/relationships/hyperlink" Target="http://gostrf.com/normadata/1/4294829/4294829661.htm" TargetMode="External"/><Relationship Id="rId46" Type="http://schemas.openxmlformats.org/officeDocument/2006/relationships/hyperlink" Target="http://gostrf.com/normadata/1/4294826/4294826614.htm" TargetMode="External"/><Relationship Id="rId47" Type="http://schemas.openxmlformats.org/officeDocument/2006/relationships/hyperlink" Target="http://gostrf.com/normadata/1/4294813/4294813444.pdf" TargetMode="External"/><Relationship Id="rId48" Type="http://schemas.openxmlformats.org/officeDocument/2006/relationships/hyperlink" Target="http://gostrf.com/normadata/1/4293830/4293830924.htm" TargetMode="External"/><Relationship Id="rId49" Type="http://schemas.openxmlformats.org/officeDocument/2006/relationships/hyperlink" Target="http://gostrf.com/normadata/1/4293829/4293829640.htm" TargetMode="External"/><Relationship Id="rId50" Type="http://schemas.openxmlformats.org/officeDocument/2006/relationships/hyperlink" Target="http://gostrf.com/normadata/1/4293807/4293807059.htm" TargetMode="External"/><Relationship Id="rId51" Type="http://schemas.openxmlformats.org/officeDocument/2006/relationships/hyperlink" Target="http://gostrf.com/normadata/1/4294845/4294845855.htm" TargetMode="External"/><Relationship Id="rId52" Type="http://schemas.openxmlformats.org/officeDocument/2006/relationships/hyperlink" Target="http://gostrf.com/normadata/1/4294851/4294851954.htm" TargetMode="External"/><Relationship Id="rId53" Type="http://schemas.openxmlformats.org/officeDocument/2006/relationships/hyperlink" Target="http://gostrf.com/normadata/1/4294851/4294851950.htm" TargetMode="External"/><Relationship Id="rId54" Type="http://schemas.openxmlformats.org/officeDocument/2006/relationships/hyperlink" Target="http://gostrf.com/normadata/1/4294851/4294851947.htm" TargetMode="External"/><Relationship Id="rId55" Type="http://schemas.openxmlformats.org/officeDocument/2006/relationships/hyperlink" Target="http://gostrf.com/normadata/1/4294851/4294851962.htm" TargetMode="External"/><Relationship Id="rId56" Type="http://schemas.openxmlformats.org/officeDocument/2006/relationships/hyperlink" Target="http://gostrf.com/normadata/1/4293829/4293829640.htm" TargetMode="External"/><Relationship Id="rId57" Type="http://schemas.openxmlformats.org/officeDocument/2006/relationships/hyperlink" Target="http://gostrf.com/normadata/1/4293807/4293807059.htm" TargetMode="External"/><Relationship Id="rId58" Type="http://schemas.openxmlformats.org/officeDocument/2006/relationships/hyperlink" Target="http://gostrf.com/normadata/1/4293830/4293830924.htm" TargetMode="External"/><Relationship Id="rId59" Type="http://schemas.openxmlformats.org/officeDocument/2006/relationships/hyperlink" Target="http://gostrf.com/normadata/1/4294820/4294820764.pdf" TargetMode="External"/><Relationship Id="rId60" Type="http://schemas.openxmlformats.org/officeDocument/2006/relationships/hyperlink" Target="http://gostrf.com/normadata/1/4294835/4294835268.pdf" TargetMode="External"/><Relationship Id="rId61" Type="http://schemas.openxmlformats.org/officeDocument/2006/relationships/hyperlink" Target="http://gostrf.com/normadata/1/4294832/4294832920.pdf" TargetMode="External"/><Relationship Id="rId62" Type="http://schemas.openxmlformats.org/officeDocument/2006/relationships/hyperlink" Target="http://gostrf.com/normadata/1/4294813/4294813444.pdf" TargetMode="External"/><Relationship Id="rId63" Type="http://schemas.openxmlformats.org/officeDocument/2006/relationships/hyperlink" Target="http://gostrf.com/normadata/1/4294822/4294822181.htm" TargetMode="External"/><Relationship Id="rId64" Type="http://schemas.openxmlformats.org/officeDocument/2006/relationships/hyperlink" Target="http://gostrf.com/normadata/1/4294822/4294822182.htm" TargetMode="External"/><Relationship Id="rId65" Type="http://schemas.openxmlformats.org/officeDocument/2006/relationships/hyperlink" Target="http://gostrf.com/normadata/1/4293853/4293853323.htm" TargetMode="External"/><Relationship Id="rId66" Type="http://schemas.openxmlformats.org/officeDocument/2006/relationships/hyperlink" Target="http://gostrf.com/normadata/1/4293853/4293853323.htm" TargetMode="External"/><Relationship Id="rId67" Type="http://schemas.openxmlformats.org/officeDocument/2006/relationships/hyperlink" Target="http://gostrf.com/normadata/1/4294823/4294823094.htm" TargetMode="External"/><Relationship Id="rId68" Type="http://schemas.openxmlformats.org/officeDocument/2006/relationships/hyperlink" Target="http://gostrf.com/normadata/1/4293841/4293841599.htm" TargetMode="External"/><Relationship Id="rId69" Type="http://schemas.openxmlformats.org/officeDocument/2006/relationships/hyperlink" Target="http://gostrf.com/normadata/1/4294847/4294847580.htm" TargetMode="External"/><Relationship Id="rId70" Type="http://schemas.openxmlformats.org/officeDocument/2006/relationships/hyperlink" Target="http://gostrf.com/normadata/1/4294852/4294852194.htm" TargetMode="External"/><Relationship Id="rId71" Type="http://schemas.openxmlformats.org/officeDocument/2006/relationships/hyperlink" Target="http://gostrf.com/normadata/1/4294852/4294852194.htm" TargetMode="External"/><Relationship Id="rId72" Type="http://schemas.openxmlformats.org/officeDocument/2006/relationships/hyperlink" Target="http://gostrf.com/normadata/1/4294850/4294850352.htm" TargetMode="External"/><Relationship Id="rId73" Type="http://schemas.openxmlformats.org/officeDocument/2006/relationships/hyperlink" Target="http://gostrf.com/normadata/1/4294850/4294850352.htm" TargetMode="External"/><Relationship Id="rId74" Type="http://schemas.openxmlformats.org/officeDocument/2006/relationships/hyperlink" Target="http://gostrf.com/normadata/1/4294850/4294850118.htm" TargetMode="External"/><Relationship Id="rId75" Type="http://schemas.openxmlformats.org/officeDocument/2006/relationships/hyperlink" Target="http://gostrf.com/normadata/1/4294840/4294840355.htm" TargetMode="External"/><Relationship Id="rId76" Type="http://schemas.openxmlformats.org/officeDocument/2006/relationships/hyperlink" Target="http://gostrf.com/normadata/1/4294852/4294852769.htm" TargetMode="External"/><Relationship Id="rId77" Type="http://schemas.openxmlformats.org/officeDocument/2006/relationships/hyperlink" Target="http://gostrf.com/normadata/1/4294850/4294850476.htm" TargetMode="External"/><Relationship Id="rId78" Type="http://schemas.openxmlformats.org/officeDocument/2006/relationships/hyperlink" Target="http://gostrf.com/normadata/1/4294830/4294830700.pdf" TargetMode="External"/><Relationship Id="rId79" Type="http://schemas.openxmlformats.org/officeDocument/2006/relationships/hyperlink" Target="http://gostrf.com/normadata/1/4294829/4294829661.htm" TargetMode="External"/><Relationship Id="rId80" Type="http://schemas.openxmlformats.org/officeDocument/2006/relationships/hyperlink" Target="http://gostrf.com/normadata/1/4294829/4294829661.htm" TargetMode="External"/><Relationship Id="rId81" Type="http://schemas.openxmlformats.org/officeDocument/2006/relationships/hyperlink" Target="http://gostrf.com/normadata/1/4294840/4294840012.htm" TargetMode="External"/><Relationship Id="rId82" Type="http://schemas.openxmlformats.org/officeDocument/2006/relationships/hyperlink" Target="http://gostrf.com/normadata/1/4294833/4294833821.pdf" TargetMode="External"/><Relationship Id="rId83" Type="http://schemas.openxmlformats.org/officeDocument/2006/relationships/hyperlink" Target="http://gostrf.com/normadata/1/4294821/4294821511.pdf" TargetMode="External"/><Relationship Id="rId84" Type="http://schemas.openxmlformats.org/officeDocument/2006/relationships/hyperlink" Target="http://gostrf.com/normadata/1/4294852/4294852755.htm" TargetMode="External"/><Relationship Id="rId85" Type="http://schemas.openxmlformats.org/officeDocument/2006/relationships/hyperlink" Target="http://gostrf.com/normadata/1/4294820/4294820894.pdf" TargetMode="External"/><Relationship Id="rId86" Type="http://schemas.openxmlformats.org/officeDocument/2006/relationships/hyperlink" Target="http://gostrf.com/normadata/1/4294851/4294851938.htm" TargetMode="External"/><Relationship Id="rId87" Type="http://schemas.openxmlformats.org/officeDocument/2006/relationships/hyperlink" Target="http://gostrf.com/normadata/1/4294834/4294834765.pdf" TargetMode="External"/><Relationship Id="rId88" Type="http://schemas.openxmlformats.org/officeDocument/2006/relationships/hyperlink" Target="http://gostrf.com/normadata/1/4294839/4294839366.pdf" TargetMode="External"/><Relationship Id="rId89" Type="http://schemas.openxmlformats.org/officeDocument/2006/relationships/hyperlink" Target="http://gostrf.com/normadata/1/4294846/4294846669.htm" TargetMode="External"/><Relationship Id="rId90" Type="http://schemas.openxmlformats.org/officeDocument/2006/relationships/hyperlink" Target="http://gostrf.com/normadata/1/4294839/4294839366.pdf" TargetMode="External"/><Relationship Id="rId91" Type="http://schemas.openxmlformats.org/officeDocument/2006/relationships/hyperlink" Target="http://gostrf.com/normadata/1/4294836/4294836059.pdf" TargetMode="External"/><Relationship Id="rId92" Type="http://schemas.openxmlformats.org/officeDocument/2006/relationships/hyperlink" Target="http://gostrf.com/normadata/1/4294838/4294838800.htm" TargetMode="External"/><Relationship Id="rId93" Type="http://schemas.openxmlformats.org/officeDocument/2006/relationships/hyperlink" Target="http://gostrf.com/normadata/1/4294838/4294838800.htm" TargetMode="External"/><Relationship Id="rId94" Type="http://schemas.openxmlformats.org/officeDocument/2006/relationships/hyperlink" Target="http://gostrf.com/normadata/1/4294826/4294826614.htm" TargetMode="External"/><Relationship Id="rId95" Type="http://schemas.openxmlformats.org/officeDocument/2006/relationships/hyperlink" Target="http://gostrf.com/normadata/1/4293830/4293830924.htm" TargetMode="External"/><Relationship Id="rId96" Type="http://schemas.openxmlformats.org/officeDocument/2006/relationships/hyperlink" Target="http://gostrf.com/normadata/1/4294834/4294834765.pdf" TargetMode="External"/><Relationship Id="rId97" Type="http://schemas.openxmlformats.org/officeDocument/2006/relationships/hyperlink" Target="http://gostrf.com/normadata/1/4294844/4294844732.htm" TargetMode="External"/><Relationship Id="rId98" Type="http://schemas.openxmlformats.org/officeDocument/2006/relationships/hyperlink" Target="http://gostrf.com/normadata/1/4294839/4294839366.pdf" TargetMode="External"/><Relationship Id="rId99" Type="http://schemas.openxmlformats.org/officeDocument/2006/relationships/hyperlink" Target="http://gostrf.com/normadata/1/4294822/4294822603.pdf" TargetMode="External"/><Relationship Id="rId100" Type="http://schemas.openxmlformats.org/officeDocument/2006/relationships/hyperlink" Target="http://gostrf.com/normadata/1/4294820/4294820764.pdf" TargetMode="External"/><Relationship Id="rId101" Type="http://schemas.openxmlformats.org/officeDocument/2006/relationships/hyperlink" Target="http://gostrf.com/normadata/1/4294840/4294840464.pdf" TargetMode="External"/><Relationship Id="rId102" Type="http://schemas.openxmlformats.org/officeDocument/2006/relationships/hyperlink" Target="http://gostrf.com/normadata/1/4294839/4294839366.pdf" TargetMode="External"/><Relationship Id="rId103" Type="http://schemas.openxmlformats.org/officeDocument/2006/relationships/hyperlink" Target="http://gostrf.com/normadata/1/4294839/4294839366.pdf" TargetMode="External"/><Relationship Id="rId104" Type="http://schemas.openxmlformats.org/officeDocument/2006/relationships/hyperlink" Target="http://gostrf.com/normadata/1/4294849/4294849815.htm" TargetMode="External"/><Relationship Id="rId105" Type="http://schemas.openxmlformats.org/officeDocument/2006/relationships/hyperlink" Target="http://gostrf.com/normadata/1/4294839/4294839215.htm" TargetMode="External"/><Relationship Id="rId106" Type="http://schemas.openxmlformats.org/officeDocument/2006/relationships/hyperlink" Target="http://gostrf.com/normadata/1/4294852/4294852014.htm" TargetMode="External"/><Relationship Id="rId107" Type="http://schemas.openxmlformats.org/officeDocument/2006/relationships/hyperlink" Target="http://gostrf.com/normadata/1/4294852/4294852046.htm" TargetMode="External"/><Relationship Id="rId108" Type="http://schemas.openxmlformats.org/officeDocument/2006/relationships/hyperlink" Target="http://gostrf.com/normadata/1/4294852/4294852046.htm" TargetMode="External"/><Relationship Id="rId109" Type="http://schemas.openxmlformats.org/officeDocument/2006/relationships/hyperlink" Target="http://gostrf.com/normadata/1/4294839/4294839215.htm" TargetMode="External"/><Relationship Id="rId110" Type="http://schemas.openxmlformats.org/officeDocument/2006/relationships/hyperlink" Target="http://gostrf.com/normadata/1/4294839/4294839053.htm" TargetMode="External"/><Relationship Id="rId111" Type="http://schemas.openxmlformats.org/officeDocument/2006/relationships/hyperlink" Target="http://gostrf.com/normadata/1/4293855/4293855192.htm" TargetMode="External"/><Relationship Id="rId112" Type="http://schemas.openxmlformats.org/officeDocument/2006/relationships/hyperlink" Target="http://gostrf.com/normadata/1/4294844/4294844732.htm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7:00Z</dcterms:created>
  <dc:creator>User</dc:creator>
  <dc:description/>
  <dc:language>en-US</dc:language>
  <cp:lastModifiedBy>User</cp:lastModifiedBy>
  <cp:lastPrinted>2020-03-19T11:38:00Z</cp:lastPrinted>
  <dcterms:modified xsi:type="dcterms:W3CDTF">2020-03-19T09:57:00Z</dcterms:modified>
  <cp:revision>1</cp:revision>
  <dc:subject/>
  <dc:title>ЭЛЕКТРОДВИГАТЕЛИ НАПРЯЖЕНИЕМ СВЫШЕ 1000 В МОЩНОСТЬЮ ОТ 100 КВТ И БОЛЕЕ </dc:title>
</cp:coreProperties>
</file>