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ходит в дефектацию изделия.</w:t>
      </w:r>
    </w:p>
    <w:p>
      <w:pPr>
        <w:pStyle w:val="Style22"/>
        <w:ind w:left="360" w:hanging="0"/>
        <w:rPr/>
      </w:pPr>
      <w:r>
        <w:rPr>
          <w:rStyle w:val="Fontstyle36"/>
        </w:rPr>
        <w:t>Устанавливаются технические требования, объем и методы дефектации, способы ремонта, методы контроля и испытаний к составным частям и электродвигателям напряжением до 1000 В в целом в процессе ремонта и после ремонта;</w:t>
      </w:r>
    </w:p>
    <w:p>
      <w:pPr>
        <w:pStyle w:val="Style22"/>
        <w:ind w:left="36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дготовка к дефектации.</w:t>
      </w:r>
    </w:p>
    <w:p>
      <w:pPr>
        <w:pStyle w:val="Style131"/>
        <w:rPr/>
      </w:pPr>
      <w:bookmarkStart w:id="0" w:name="i147870"/>
      <w:r>
        <w:rPr>
          <w:rStyle w:val="Fontstyle36"/>
        </w:rPr>
        <w:t>6.5 При разборке электродвигателя должна быть проверена маркировка составных частей, а при отсутствии нанесена новая или дополнительная.</w:t>
      </w:r>
      <w:bookmarkEnd w:id="0"/>
    </w:p>
    <w:p>
      <w:pPr>
        <w:pStyle w:val="Style131"/>
        <w:rPr/>
      </w:pPr>
      <w:r>
        <w:rPr>
          <w:rStyle w:val="Fontstyle36"/>
        </w:rPr>
        <w:t>6.7 Способы разборки (сборки), очистки, применяемый инструмент и условия временного хранения составных частей должны исключать их повреждение.</w:t>
      </w:r>
    </w:p>
    <w:p>
      <w:pPr>
        <w:pStyle w:val="Style131"/>
        <w:rPr/>
      </w:pPr>
      <w:bookmarkStart w:id="1" w:name="i163166"/>
      <w:r>
        <w:rPr>
          <w:rStyle w:val="Fontstyle36"/>
        </w:rPr>
        <w:t>6.8 Лакокрасочные покрытия сборочных единиц и деталей электродвигателей должны быть выполнены в соответствии с требованиями конструкторской документации завода-изготовителя.</w:t>
      </w:r>
      <w:bookmarkEnd w:id="1"/>
    </w:p>
    <w:p>
      <w:pPr>
        <w:pStyle w:val="Style16"/>
        <w:rPr/>
      </w:pPr>
      <w:bookmarkStart w:id="2" w:name="i178644"/>
      <w:r>
        <w:rPr>
          <w:rStyle w:val="Fontstyle36"/>
        </w:rPr>
        <w:t>6.10 Составные части электродвигателя должны быть очищены. Для очистки (мойки) составных частей должны применяться очищающие (моющие) средства и способы, допущенные для применения в отрасли.</w:t>
      </w:r>
      <w:bookmarkEnd w:id="2"/>
      <w:r>
        <w:rPr>
          <w:rStyle w:val="Fontstyle36"/>
        </w:rPr>
        <w:t xml:space="preserve"> Сборочные единицы электродвигателей, детали подшипников, валы роторов и другие неокрашенные поверхности перед дефектацией должны быть очищены от масла, внешних загрязнений и окислов до второй степени по </w:t>
      </w:r>
      <w:hyperlink r:id="rId2">
        <w:r>
          <w:rPr>
            <w:rStyle w:val="InternetLink"/>
          </w:rPr>
          <w:t>ГОСТ 9.402</w:t>
        </w:r>
      </w:hyperlink>
      <w:r>
        <w:rPr>
          <w:rStyle w:val="Fontstyle36"/>
        </w:rPr>
        <w:t xml:space="preserve">. Внутренние поверхности щитов, вентиляторы и другие неокрашенные узлы и составные части должны быть очищены до полного выявления лакокрасочного покрытия, а при повреждении его - до третей степени по </w:t>
      </w:r>
      <w:hyperlink r:id="rId3">
        <w:r>
          <w:rPr>
            <w:rStyle w:val="InternetLink"/>
          </w:rPr>
          <w:t>ГОСТ 9.402</w:t>
        </w:r>
      </w:hyperlink>
      <w:r>
        <w:rPr>
          <w:rStyle w:val="Fontstyle36"/>
        </w:rPr>
        <w:t xml:space="preserve">. Электродвигатели открытого исполнения должны быть очищены от внутренних загрязнений в доступных местах до четвертой степени по </w:t>
      </w:r>
      <w:hyperlink r:id="rId4">
        <w:r>
          <w:rPr>
            <w:rStyle w:val="InternetLink"/>
          </w:rPr>
          <w:t>ГОСТ 9.402</w:t>
        </w:r>
      </w:hyperlink>
      <w:r>
        <w:rPr>
          <w:rStyle w:val="Fontstyle36"/>
        </w:rPr>
        <w:t>.</w:t>
      </w:r>
    </w:p>
    <w:p>
      <w:pPr>
        <w:pStyle w:val="Style16"/>
        <w:jc w:val="center"/>
        <w:rPr/>
      </w:pPr>
      <w:r>
        <w:rPr>
          <w:rStyle w:val="Fontstyle36"/>
          <w:sz w:val="28"/>
          <w:szCs w:val="28"/>
        </w:rPr>
        <w:t>Дефектация механических узлов.</w:t>
      </w:r>
    </w:p>
    <w:p>
      <w:pPr>
        <w:pStyle w:val="Style131"/>
        <w:rPr/>
      </w:pPr>
      <w:bookmarkStart w:id="3" w:name="i206563"/>
      <w:r>
        <w:rPr>
          <w:rStyle w:val="Fontstyle36"/>
        </w:rPr>
        <w:t>6.13 Бандажи лобовых частей обмотки, схемные соединения, крепления лобовых частей обмотки к бандажным кольцам, плотность заклиновки обмотки пазовыми клиньями должны соответствовать требованиям конструкторской документации на электродвигатель.</w:t>
      </w:r>
      <w:bookmarkEnd w:id="3"/>
    </w:p>
    <w:p>
      <w:pPr>
        <w:pStyle w:val="Style131"/>
        <w:rPr/>
      </w:pPr>
      <w:bookmarkStart w:id="4" w:name="i212102"/>
      <w:r>
        <w:rPr>
          <w:rStyle w:val="Fontstyle36"/>
        </w:rPr>
        <w:t>6.14 Забоины, задиры, разрушение, оплавление, следы перегрева и контактной коррозии отдельных участков активной стали, в т. ч. крайних пакетов не допускаются.</w:t>
      </w:r>
      <w:bookmarkEnd w:id="4"/>
      <w:r>
        <w:rPr>
          <w:rStyle w:val="Fontstyle36"/>
        </w:rPr>
        <w:t xml:space="preserve"> Поврежденная изоляция между сегментами должна быть восстановлена, надломанные части сегментов удалены.</w:t>
      </w:r>
    </w:p>
    <w:p>
      <w:pPr>
        <w:pStyle w:val="Style131"/>
        <w:rPr/>
      </w:pPr>
      <w:bookmarkStart w:id="5" w:name="i227012"/>
      <w:r>
        <w:rPr>
          <w:rStyle w:val="Fontstyle36"/>
        </w:rPr>
        <w:t xml:space="preserve">6.15 Обмотки в зависимости от класса нагревостойкости должны быть пропитаны лаком в соответствии с таблицей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33688"</w:instrText>
      </w:r>
      <w:r>
        <w:rPr>
          <w:rStyle w:val="InternetLink"/>
        </w:rPr>
        <w:fldChar w:fldCharType="separate"/>
      </w:r>
      <w:bookmarkEnd w:id="5"/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900"/>
        <w:gridCol w:w="5239"/>
      </w:tblGrid>
      <w:tr>
        <w:trPr>
          <w:tblHeader w:val="true"/>
        </w:trPr>
        <w:tc>
          <w:tcPr>
            <w:tcW w:w="1216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bookmarkStart w:id="6" w:name="i233688"/>
            <w:r>
              <w:rPr>
                <w:rStyle w:val="Fontstyle29"/>
              </w:rPr>
              <w:t>Марка лака</w:t>
            </w:r>
            <w:bookmarkEnd w:id="6"/>
          </w:p>
        </w:tc>
        <w:tc>
          <w:tcPr>
            <w:tcW w:w="2900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ГОСТ, ТУ, нормативный документ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Область применения лака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БТ-930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</w:rPr>
                <w:t>ГОСТ 6244</w:t>
              </w:r>
            </w:hyperlink>
          </w:p>
        </w:tc>
        <w:tc>
          <w:tcPr>
            <w:tcW w:w="5239" w:type="dxa"/>
            <w:vMerge w:val="restart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Пропитка обмоток электродвигателей с изоляцией классов нагревостойкости Д и Е по </w:t>
            </w:r>
            <w:hyperlink r:id="rId6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БТ-987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</w:rPr>
                <w:t>ГОСТ 6244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БТ-988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</w:rPr>
                <w:t>ГОСТ 6244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ГФ-95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</w:rPr>
                <w:t>ГОСТ 8018</w:t>
              </w:r>
            </w:hyperlink>
          </w:p>
        </w:tc>
        <w:tc>
          <w:tcPr>
            <w:tcW w:w="5239" w:type="dxa"/>
            <w:vMerge w:val="restart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Пропитка обмоток электродвигателей с изоляцией классов нагревостойкости В по </w:t>
            </w:r>
            <w:hyperlink r:id="rId10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ФЛ-98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</w:rPr>
                <w:t>ГОСТ 12294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МЛ-92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</w:rPr>
                <w:t>ГОСТ 15865</w:t>
              </w:r>
            </w:hyperlink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УР-9144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ТУ 16-504.047-82</w:t>
            </w:r>
          </w:p>
        </w:tc>
        <w:tc>
          <w:tcPr>
            <w:tcW w:w="5239" w:type="dxa"/>
            <w:vMerge w:val="restart"/>
            <w:tcBorders/>
          </w:tcPr>
          <w:p>
            <w:pPr>
              <w:pStyle w:val="Style131"/>
              <w:spacing w:before="0" w:after="280"/>
              <w:rPr/>
            </w:pPr>
            <w:r>
              <w:rPr>
                <w:rStyle w:val="Fontstyle34"/>
              </w:rPr>
              <w:t>Пропитка обмоток электродвигателей с изоляцией классов нагревост</w:t>
            </w:r>
            <w:r>
              <w:rPr>
                <w:rStyle w:val="Fontstyle36"/>
              </w:rPr>
              <w:t>6.14 Забоины, задиры, разрушение, оплавление, следы перегрева и контактной коррозии отдельных участков активной стали, в т. ч. крайних пакетов не допускаются.</w:t>
            </w:r>
          </w:p>
          <w:p>
            <w:pPr>
              <w:pStyle w:val="Style91"/>
              <w:rPr/>
            </w:pPr>
            <w:r>
              <w:rPr>
                <w:rStyle w:val="Fontstyle36"/>
              </w:rPr>
              <w:t>Поврежденная изоляция между сегментами должна быть восстановлена, надломанные части сегментов удалены.</w:t>
            </w:r>
          </w:p>
          <w:p>
            <w:pPr>
              <w:pStyle w:val="Style131"/>
              <w:rPr/>
            </w:pPr>
            <w:r>
              <w:rPr>
                <w:rStyle w:val="Fontstyle36"/>
              </w:rPr>
              <w:t xml:space="preserve">6.15 Обмотки в зависимости от класса нагревостойкости должны быть пропитаны лаком в соответствии с таблиц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2336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6"/>
              </w:rPr>
              <w:t>.</w:t>
            </w:r>
          </w:p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ойкости В и Г по </w:t>
            </w:r>
            <w:hyperlink r:id="rId13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ПЭ-933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ТУ 6.10.714-75</w:t>
            </w:r>
          </w:p>
        </w:tc>
        <w:tc>
          <w:tcPr>
            <w:tcW w:w="5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КО-916К</w:t>
            </w:r>
          </w:p>
        </w:tc>
        <w:tc>
          <w:tcPr>
            <w:tcW w:w="2900" w:type="dxa"/>
            <w:tcBorders/>
          </w:tcPr>
          <w:p>
            <w:pPr>
              <w:pStyle w:val="Style51"/>
              <w:spacing w:before="280" w:after="0"/>
              <w:jc w:val="center"/>
              <w:rPr/>
            </w:pPr>
            <w:r>
              <w:rPr>
                <w:rStyle w:val="Fontstyle34"/>
              </w:rPr>
              <w:t>ТУ 6.02.1012-89</w:t>
            </w:r>
          </w:p>
        </w:tc>
        <w:tc>
          <w:tcPr>
            <w:tcW w:w="5239" w:type="dxa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</w:rPr>
              <w:t xml:space="preserve">Пропитка обмоток электродвигателей с изоляцией классов нагревостойкости Н по </w:t>
            </w:r>
            <w:hyperlink r:id="rId14">
              <w:r>
                <w:rPr>
                  <w:rStyle w:val="InternetLink"/>
                </w:rPr>
                <w:t>ГОСТ 8865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51"/>
              <w:spacing w:before="280" w:after="0"/>
              <w:rPr/>
            </w:pPr>
            <w:r>
              <w:rPr>
                <w:rStyle w:val="Fontstyle34"/>
                <w:b/>
                <w:bCs/>
              </w:rPr>
              <w:t>Примечание</w:t>
            </w:r>
            <w:r>
              <w:rPr>
                <w:rStyle w:val="Fontstyle34"/>
              </w:rPr>
              <w:t xml:space="preserve"> - Возможно применение лаков других марок, имеющих электрические и физико-механические характеристики не ниже, указанных в таблиц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strf.com/normadata/1/4293808/4293808267.htm" \l "i2336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>
                <w:rStyle w:val="Fontstyle34"/>
              </w:rPr>
              <w:t>, и соответствующих требованиям стандартов или технических требований.</w:t>
            </w:r>
          </w:p>
        </w:tc>
      </w:tr>
    </w:tbl>
    <w:p>
      <w:pPr>
        <w:pStyle w:val="Style131"/>
        <w:rPr/>
      </w:pPr>
      <w:bookmarkStart w:id="7" w:name="i245500"/>
      <w:r>
        <w:rPr>
          <w:rStyle w:val="Fontstyle36"/>
        </w:rPr>
        <w:t>6.16 Детали резьбовых соединений, в том числе детали стопорения от самоотвинчивания, должны соответствовать требованиям конструкторской документации.</w:t>
      </w:r>
      <w:bookmarkEnd w:id="7"/>
    </w:p>
    <w:p>
      <w:pPr>
        <w:pStyle w:val="Style131"/>
        <w:rPr/>
      </w:pPr>
      <w:bookmarkStart w:id="8" w:name="i258831"/>
      <w:r>
        <w:rPr>
          <w:rStyle w:val="Fontstyle36"/>
        </w:rPr>
        <w:t>6.17 Не допускается использование деталей резьбовых соединений, если имеются следующие дефекты:</w:t>
      </w:r>
      <w:bookmarkEnd w:id="8"/>
    </w:p>
    <w:p>
      <w:pPr>
        <w:pStyle w:val="Style22"/>
        <w:rPr/>
      </w:pPr>
      <w:r>
        <w:rPr>
          <w:rStyle w:val="Fontstyle36"/>
        </w:rPr>
        <w:t>- забоины, задиры, надломы, выкрашивания и срывы резьбы, коррозионные язвы рабочей части резьбы глубиной более половины высоты профиля резьбы более чем на двух нитках;</w:t>
      </w:r>
    </w:p>
    <w:p>
      <w:pPr>
        <w:pStyle w:val="Style22"/>
        <w:rPr/>
      </w:pPr>
      <w:r>
        <w:rPr>
          <w:rStyle w:val="Fontstyle36"/>
        </w:rPr>
        <w:t>- односторонний зазор более 1,7 % от размера «под ключ» между опорной поверхностью головки болта (гайки) и поверхностью деталей после установки болта (гайки) до касания с деталью;</w:t>
      </w:r>
    </w:p>
    <w:p>
      <w:pPr>
        <w:pStyle w:val="Style22"/>
        <w:rPr/>
      </w:pPr>
      <w:r>
        <w:rPr>
          <w:rStyle w:val="Fontstyle36"/>
        </w:rPr>
        <w:t>- повреждения головок болтов (гаек) и шлицев в винтах, препятствующие завинчиванию с необходимыми усилиями.</w:t>
      </w:r>
    </w:p>
    <w:p>
      <w:pPr>
        <w:pStyle w:val="Style131"/>
        <w:rPr/>
      </w:pPr>
      <w:bookmarkStart w:id="9" w:name="i263814"/>
      <w:r>
        <w:rPr>
          <w:rStyle w:val="Fontstyle36"/>
        </w:rPr>
        <w:t>6.18 Шпильки должны быть завинчены в резьбовые отверстия до упора. Не допускается деформировать шпильки при установке на них деталей.</w:t>
      </w:r>
      <w:bookmarkEnd w:id="9"/>
    </w:p>
    <w:p>
      <w:pPr>
        <w:pStyle w:val="Style131"/>
        <w:rPr/>
      </w:pPr>
      <w:bookmarkStart w:id="10" w:name="i273735"/>
      <w:r>
        <w:rPr>
          <w:rStyle w:val="Fontstyle36"/>
        </w:rPr>
        <w:t>6.19 Гайки должны навинчиваться на болты (шпильки) усилием руки по всей длине резьбы. Конец болта должен выступать над гайкой не менее чем на две нитки и не более чем на 10 мм.</w:t>
      </w:r>
      <w:bookmarkEnd w:id="10"/>
    </w:p>
    <w:p>
      <w:pPr>
        <w:pStyle w:val="Style131"/>
        <w:rPr/>
      </w:pPr>
      <w:bookmarkStart w:id="11" w:name="i288987"/>
      <w:r>
        <w:rPr>
          <w:rStyle w:val="Fontstyle36"/>
        </w:rPr>
        <w:t>6.20 Болты (гайки) фланцевых соединений должны быть равномерно затянуты. Последовательность затяжки устанавливается конструкторской документацией завода-изготовителя.</w:t>
      </w:r>
      <w:bookmarkEnd w:id="11"/>
    </w:p>
    <w:p>
      <w:pPr>
        <w:pStyle w:val="Style131"/>
        <w:rPr/>
      </w:pPr>
      <w:r>
        <w:rPr>
          <w:rStyle w:val="Fontstyle36"/>
        </w:rPr>
        <w:t xml:space="preserve">6.21 Резьбовые соединения должны быть очищены от грязи, прокалиброваны и смазаны солидолом по </w:t>
      </w:r>
      <w:hyperlink r:id="rId15">
        <w:r>
          <w:rPr>
            <w:rStyle w:val="InternetLink"/>
          </w:rPr>
          <w:t>ГОСТ 1033</w:t>
        </w:r>
      </w:hyperlink>
      <w:r>
        <w:rPr>
          <w:rStyle w:val="Fontstyle36"/>
        </w:rPr>
        <w:t>.</w:t>
      </w:r>
    </w:p>
    <w:p>
      <w:pPr>
        <w:pStyle w:val="Style131"/>
        <w:rPr/>
      </w:pPr>
      <w:bookmarkStart w:id="12" w:name="i298466"/>
      <w:r>
        <w:rPr>
          <w:rStyle w:val="Fontstyle36"/>
        </w:rPr>
        <w:t>6.22 Не допускаются к повторному использованию пружинные шайбы, если высота развода концов менее 1,65 толщины шайбы. Не допускается повторное использование шплинтов.</w:t>
      </w:r>
      <w:bookmarkEnd w:id="12"/>
    </w:p>
    <w:p>
      <w:pPr>
        <w:pStyle w:val="Style131"/>
        <w:rPr/>
      </w:pPr>
      <w:bookmarkStart w:id="13" w:name="i304440"/>
      <w:r>
        <w:rPr>
          <w:rStyle w:val="Fontstyle36"/>
        </w:rPr>
        <w:t>6.23 Стопорные шайбы допускается использовать повторно с загибом на головку болта (гайку) «нового угла» и удалением деформированного.</w:t>
      </w:r>
      <w:bookmarkEnd w:id="13"/>
    </w:p>
    <w:p>
      <w:pPr>
        <w:pStyle w:val="Style131"/>
        <w:rPr/>
      </w:pPr>
      <w:bookmarkStart w:id="14" w:name="i313194"/>
      <w:r>
        <w:rPr>
          <w:rStyle w:val="Fontstyle36"/>
        </w:rPr>
        <w:t>6.24 Цилиндрические штифты должны быть заменены, если посадка не соответствует конструкторской документации на электродвигатель.</w:t>
      </w:r>
      <w:bookmarkEnd w:id="14"/>
    </w:p>
    <w:p>
      <w:pPr>
        <w:pStyle w:val="Style91"/>
        <w:rPr/>
      </w:pPr>
      <w:r>
        <w:rPr>
          <w:rStyle w:val="Fontstyle36"/>
        </w:rPr>
        <w:t>Конические штифты должны быть заменены, если плоскость наибольшего диаметра штифта заглубляется ниже плоскости детали более 10 % её толщины.</w:t>
      </w:r>
    </w:p>
    <w:p>
      <w:pPr>
        <w:pStyle w:val="Style91"/>
        <w:rPr/>
      </w:pPr>
      <w:r>
        <w:rPr>
          <w:rStyle w:val="Fontstyle36"/>
        </w:rPr>
        <w:t xml:space="preserve">Цилиндрические и конические штифты должны быть заменены, если на их рабочей поверхности имеются задиры, забоины, коррозионные язвы на площади, превышающей 20 % площади сопряжения и (или) резьбовая часть имеет повреждения, указанные в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258831"</w:instrText>
      </w:r>
      <w:r>
        <w:rPr>
          <w:rStyle w:val="InternetLink"/>
        </w:rPr>
        <w:fldChar w:fldCharType="separate"/>
      </w:r>
      <w:r>
        <w:rPr>
          <w:rStyle w:val="InternetLink"/>
        </w:rPr>
        <w:t>6.17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131"/>
        <w:rPr/>
      </w:pPr>
      <w:bookmarkStart w:id="15" w:name="i328134"/>
      <w:r>
        <w:rPr>
          <w:rStyle w:val="Fontstyle36"/>
        </w:rPr>
        <w:t>6.25 Дефектные участки сварных швов (изношенные, при наличии трещин) должны удалятся до основного металла и восстанавливаться заваркой с применением электродов, указанных в конструкторской документации.</w:t>
      </w:r>
      <w:bookmarkEnd w:id="15"/>
    </w:p>
    <w:p>
      <w:pPr>
        <w:pStyle w:val="Style131"/>
        <w:rPr/>
      </w:pPr>
      <w:bookmarkStart w:id="16" w:name="i335567"/>
      <w:r>
        <w:rPr>
          <w:rStyle w:val="Fontstyle36"/>
        </w:rPr>
        <w:t xml:space="preserve">6.26 Сварные швы должны соответствовать требованиям конструкторской документации, </w:t>
      </w:r>
      <w:hyperlink r:id="rId16">
        <w:bookmarkEnd w:id="16"/>
        <w:r>
          <w:rPr>
            <w:rStyle w:val="InternetLink"/>
          </w:rPr>
          <w:t>ГОСТ 5264</w:t>
        </w:r>
      </w:hyperlink>
      <w:r>
        <w:rPr>
          <w:rStyle w:val="Fontstyle36"/>
        </w:rPr>
        <w:t xml:space="preserve">, </w:t>
      </w:r>
      <w:hyperlink r:id="rId17">
        <w:r>
          <w:rPr>
            <w:rStyle w:val="InternetLink"/>
          </w:rPr>
          <w:t>ГОСТ 14771</w:t>
        </w:r>
      </w:hyperlink>
      <w:r>
        <w:rPr>
          <w:rStyle w:val="Fontstyle36"/>
        </w:rPr>
        <w:t xml:space="preserve"> в зависимости от способа сварки. Поверхность шва должна быть ровной, мелкочешуйчатой и иметь плавный переход от шва к основному металлу без наплывов.</w:t>
      </w:r>
    </w:p>
    <w:p>
      <w:pPr>
        <w:pStyle w:val="Style131"/>
        <w:rPr/>
      </w:pPr>
      <w:bookmarkStart w:id="17" w:name="i342986"/>
      <w:r>
        <w:rPr>
          <w:rStyle w:val="Fontstyle36"/>
        </w:rPr>
        <w:t>6.27 Нарушения паяных соединений катушек не допускаются.</w:t>
      </w:r>
      <w:bookmarkEnd w:id="17"/>
    </w:p>
    <w:p>
      <w:pPr>
        <w:pStyle w:val="Style91"/>
        <w:rPr/>
      </w:pPr>
      <w:r>
        <w:rPr>
          <w:rStyle w:val="Fontstyle36"/>
        </w:rPr>
        <w:t>Признаками нарушения является: изменение цвета участка наружного покрытия, вытекание припоя, увеличение хрупкости изоляции в сравнении с другими соединениями.</w:t>
      </w:r>
    </w:p>
    <w:p>
      <w:pPr>
        <w:pStyle w:val="Style131"/>
        <w:rPr/>
      </w:pPr>
      <w:bookmarkStart w:id="18" w:name="i356488"/>
      <w:r>
        <w:rPr>
          <w:rStyle w:val="Fontstyle36"/>
        </w:rPr>
        <w:t>6.28 Снижение сопротивления изоляции термоиндикаторов вместе с соединительными проводами не допускается.</w:t>
      </w:r>
      <w:bookmarkEnd w:id="18"/>
    </w:p>
    <w:p>
      <w:pPr>
        <w:pStyle w:val="Style91"/>
        <w:rPr/>
      </w:pPr>
      <w:r>
        <w:rPr>
          <w:rStyle w:val="Fontstyle36"/>
        </w:rPr>
        <w:t>Требования к сопротивлению изоляции термоиндикаторов согласно с конструкторской документацией.</w:t>
      </w:r>
    </w:p>
    <w:p>
      <w:pPr>
        <w:pStyle w:val="Style131"/>
        <w:rPr/>
      </w:pPr>
      <w:bookmarkStart w:id="19" w:name="i368810"/>
      <w:r>
        <w:rPr>
          <w:rStyle w:val="Fontstyle36"/>
        </w:rPr>
        <w:t>6.29 Шпонки подлежат замене при наличии вмятин, сколов и задиров больше 15 % рабочей поверхности. При нарушении стенок шпоночного паза допускается увеличение его по ширине не более 15 % ширины с установлением новой шпонки.</w:t>
      </w:r>
      <w:bookmarkEnd w:id="19"/>
    </w:p>
    <w:p>
      <w:pPr>
        <w:pStyle w:val="Style131"/>
        <w:rPr/>
      </w:pPr>
      <w:bookmarkStart w:id="20" w:name="i373522"/>
      <w:r>
        <w:rPr>
          <w:rStyle w:val="Fontstyle36"/>
        </w:rPr>
        <w:t>6.30 Изношенные кромки шпоночных пазов следует восстановить механической обработкой. Допускается также изготовление нового паза на расстоянии не менее 0,25 длины окружности от старого паза.</w:t>
      </w:r>
      <w:bookmarkEnd w:id="20"/>
    </w:p>
    <w:p>
      <w:pPr>
        <w:pStyle w:val="Style131"/>
        <w:rPr/>
      </w:pPr>
      <w:bookmarkStart w:id="21" w:name="i381010"/>
      <w:r>
        <w:rPr>
          <w:rStyle w:val="Fontstyle36"/>
        </w:rPr>
        <w:t xml:space="preserve">6.31 После восстановления шпоночного соединения должны быть обеспечены предельные отклонения ширины шпонки - </w:t>
      </w:r>
      <w:bookmarkEnd w:id="21"/>
      <w:r>
        <w:rPr>
          <w:rStyle w:val="Fontstyle36"/>
        </w:rPr>
        <w:t xml:space="preserve">h9, паза на валу - N9, паза на втулке - Is9 по </w:t>
      </w:r>
      <w:hyperlink r:id="rId18">
        <w:r>
          <w:rPr>
            <w:rStyle w:val="InternetLink"/>
          </w:rPr>
          <w:t>ГОСТ 23360</w:t>
        </w:r>
      </w:hyperlink>
      <w:r>
        <w:rPr>
          <w:rStyle w:val="Fontstyle36"/>
        </w:rPr>
        <w:t>.</w:t>
      </w:r>
    </w:p>
    <w:p>
      <w:pPr>
        <w:pStyle w:val="Style91"/>
        <w:rPr/>
      </w:pPr>
      <w:r>
        <w:rPr>
          <w:rStyle w:val="Fontstyle36"/>
        </w:rPr>
        <w:t xml:space="preserve">Допуск параллельности боковых граней шпоночного паза относительно оси вала или втулки должен соответствовать требованиям </w:t>
      </w:r>
      <w:hyperlink r:id="rId19">
        <w:r>
          <w:rPr>
            <w:rStyle w:val="InternetLink"/>
          </w:rPr>
          <w:t>ГОСТ 24643</w:t>
        </w:r>
      </w:hyperlink>
      <w:r>
        <w:rPr>
          <w:rStyle w:val="Fontstyle36"/>
        </w:rPr>
        <w:t>.</w:t>
      </w:r>
    </w:p>
    <w:p>
      <w:pPr>
        <w:pStyle w:val="Style131"/>
        <w:rPr/>
      </w:pPr>
      <w:bookmarkStart w:id="22" w:name="i397198"/>
      <w:r>
        <w:rPr>
          <w:rStyle w:val="Fontstyle36"/>
        </w:rPr>
        <w:t>6.32 Наличие дефектов (коррозионные раковины, вмятины, отслоения, задиры, риски и др.) на посадочных местах станин, подшипниковых щитов и фланцев не допускаются.</w:t>
      </w:r>
      <w:bookmarkEnd w:id="22"/>
    </w:p>
    <w:p>
      <w:pPr>
        <w:pStyle w:val="Style91"/>
        <w:rPr/>
      </w:pPr>
      <w:bookmarkStart w:id="23" w:name="i401301"/>
      <w:r>
        <w:rPr>
          <w:rStyle w:val="Fontstyle36"/>
        </w:rPr>
        <w:t xml:space="preserve">6.33 Контроль допуска цилиндричности поверхности под посадку необходимо производить в соответствии с таблицей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413454"</w:instrText>
      </w:r>
      <w:r>
        <w:rPr>
          <w:rStyle w:val="InternetLink"/>
        </w:rPr>
        <w:fldChar w:fldCharType="separate"/>
      </w:r>
      <w:bookmarkEnd w:id="23"/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 в зависимости от отношения длины L поверхности под посадку к диаметру d этой же поверхности.</w:t>
      </w:r>
    </w:p>
    <w:p>
      <w:pPr>
        <w:pStyle w:val="Style91"/>
        <w:rPr/>
      </w:pPr>
      <w:r>
        <w:rPr>
          <w:rStyle w:val="Fontstyle36"/>
        </w:rPr>
        <w:t xml:space="preserve">Допуск цилиндричности поверхности под посадку должен соответствовать требованиям </w:t>
      </w:r>
      <w:hyperlink r:id="rId20">
        <w:r>
          <w:rPr>
            <w:rStyle w:val="InternetLink"/>
          </w:rPr>
          <w:t>ГОСТ 24643</w:t>
        </w:r>
      </w:hyperlink>
      <w:r>
        <w:rPr>
          <w:rStyle w:val="Fontstyle36"/>
        </w:rPr>
        <w:t xml:space="preserve"> и быть равным </w:t>
      </w:r>
      <w:r>
        <w:rPr>
          <w:rStyle w:val="Fontstyle36"/>
          <w:vertAlign w:val="superscript"/>
        </w:rPr>
        <w:t>1</w:t>
      </w:r>
      <w:r>
        <w:rPr>
          <w:rStyle w:val="Fontstyle36"/>
        </w:rPr>
        <w:t>/</w:t>
      </w:r>
      <w:r>
        <w:rPr>
          <w:rStyle w:val="Fontstyle36"/>
          <w:vertAlign w:val="subscript"/>
        </w:rPr>
        <w:t>2</w:t>
      </w:r>
      <w:r>
        <w:rPr>
          <w:rStyle w:val="Fontstyle28"/>
        </w:rPr>
        <w:t xml:space="preserve"> </w:t>
      </w:r>
      <w:r>
        <w:rPr>
          <w:rStyle w:val="Fontstyle36"/>
        </w:rPr>
        <w:t>допуска диаметра этой же поверхности.</w:t>
      </w:r>
    </w:p>
    <w:p>
      <w:pPr>
        <w:pStyle w:val="Style91"/>
        <w:rPr/>
      </w:pPr>
      <w:r>
        <w:rPr>
          <w:rStyle w:val="Fontstyle36"/>
        </w:rPr>
        <w:t xml:space="preserve">Поверхность под посадку должна быть зачищена до металлического блеска, протерта обтирочными концами, смоченными моющим средством, и насухо вытерты, затем смазаны маслом К-17 по </w:t>
      </w:r>
      <w:hyperlink r:id="rId21">
        <w:r>
          <w:rPr>
            <w:rStyle w:val="InternetLink"/>
          </w:rPr>
          <w:t>ГОСТ 10877</w:t>
        </w:r>
      </w:hyperlink>
      <w:r>
        <w:rPr>
          <w:rStyle w:val="Fontstyle36"/>
        </w:rPr>
        <w:t xml:space="preserve"> или смазкой ПВК по </w:t>
      </w:r>
      <w:hyperlink r:id="rId22">
        <w:r>
          <w:rPr>
            <w:rStyle w:val="InternetLink"/>
          </w:rPr>
          <w:t>ГОСТ 19537</w:t>
        </w:r>
      </w:hyperlink>
      <w:r>
        <w:rPr>
          <w:rStyle w:val="Fontstyle36"/>
        </w:rPr>
        <w:t>.</w:t>
      </w:r>
    </w:p>
    <w:p>
      <w:pPr>
        <w:pStyle w:val="Style91"/>
        <w:jc w:val="right"/>
        <w:rPr/>
      </w:pPr>
      <w:r>
        <w:rPr>
          <w:rStyle w:val="Fontstyle3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>
          <w:tblHeader w:val="true"/>
        </w:trPr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bookmarkStart w:id="24" w:name="i413454"/>
            <w:r>
              <w:rPr>
                <w:rStyle w:val="Fontstyle36"/>
              </w:rPr>
              <w:t>L</w:t>
            </w:r>
            <w:bookmarkEnd w:id="24"/>
            <w:r>
              <w:rPr>
                <w:rStyle w:val="Fontstyle36"/>
              </w:rPr>
              <w:t>/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Количество сечен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Место сеч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До 0,3 в ключ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В центр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Св. 0,3 до 1,0 включ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По края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Св. 1,0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Fontstyle36"/>
              </w:rPr>
              <w:t>В центре и по краям</w:t>
            </w:r>
          </w:p>
        </w:tc>
      </w:tr>
    </w:tbl>
    <w:p>
      <w:pPr>
        <w:pStyle w:val="Style131"/>
        <w:rPr/>
      </w:pPr>
      <w:bookmarkStart w:id="25" w:name="i425687"/>
      <w:r>
        <w:rPr>
          <w:rStyle w:val="Fontstyle36"/>
        </w:rPr>
        <w:t>6.34 Внутреннее кольцо подшипника качения не должно проворачиваться относительно вала, признаками чего являются:</w:t>
      </w:r>
      <w:bookmarkEnd w:id="25"/>
    </w:p>
    <w:p>
      <w:pPr>
        <w:pStyle w:val="Style131"/>
        <w:rPr/>
      </w:pPr>
      <w:r>
        <w:rPr>
          <w:rStyle w:val="Fontstyle36"/>
        </w:rPr>
        <w:t>- кольцевые риски на валу;</w:t>
      </w:r>
    </w:p>
    <w:p>
      <w:pPr>
        <w:pStyle w:val="Style131"/>
        <w:rPr/>
      </w:pPr>
      <w:r>
        <w:rPr>
          <w:rStyle w:val="Fontstyle36"/>
        </w:rPr>
        <w:t>- слабая затяжка крепёжной круглой гайки;</w:t>
      </w:r>
    </w:p>
    <w:p>
      <w:pPr>
        <w:pStyle w:val="Style131"/>
        <w:rPr/>
      </w:pPr>
      <w:r>
        <w:rPr>
          <w:rStyle w:val="Fontstyle36"/>
        </w:rPr>
        <w:t>- цвета побежалости на сопряженных поверхностях;</w:t>
      </w:r>
    </w:p>
    <w:p>
      <w:pPr>
        <w:pStyle w:val="Style131"/>
        <w:rPr/>
      </w:pPr>
      <w:r>
        <w:rPr>
          <w:rStyle w:val="Fontstyle36"/>
        </w:rPr>
        <w:t>- срыв стопорного выступа шайбы.</w:t>
      </w:r>
    </w:p>
    <w:p>
      <w:pPr>
        <w:pStyle w:val="Style131"/>
        <w:rPr/>
      </w:pPr>
      <w:bookmarkStart w:id="26" w:name="i433468"/>
      <w:r>
        <w:rPr>
          <w:rStyle w:val="Fontstyle36"/>
        </w:rPr>
        <w:t>6.35 В подшипниках качения не допускаются такие дефекты:</w:t>
      </w:r>
      <w:bookmarkEnd w:id="26"/>
    </w:p>
    <w:p>
      <w:pPr>
        <w:pStyle w:val="Style131"/>
        <w:rPr/>
      </w:pPr>
      <w:r>
        <w:rPr>
          <w:rStyle w:val="Fontstyle36"/>
        </w:rPr>
        <w:t>- трещины или скалывания на деталях качения и беговых дорожках;</w:t>
      </w:r>
    </w:p>
    <w:p>
      <w:pPr>
        <w:pStyle w:val="Style131"/>
        <w:rPr/>
      </w:pPr>
      <w:r>
        <w:rPr>
          <w:rStyle w:val="Fontstyle36"/>
        </w:rPr>
        <w:t>- повреждение сепаратора;</w:t>
      </w:r>
    </w:p>
    <w:p>
      <w:pPr>
        <w:pStyle w:val="Style22"/>
        <w:rPr/>
      </w:pPr>
      <w:r>
        <w:rPr>
          <w:rStyle w:val="Fontstyle36"/>
        </w:rPr>
        <w:t>- забоины, матовость поверхности, коррозионные язвы и другие дефекты на дорожках или деталях качения;</w:t>
      </w:r>
    </w:p>
    <w:p>
      <w:pPr>
        <w:pStyle w:val="Style131"/>
        <w:rPr/>
      </w:pPr>
      <w:r>
        <w:rPr>
          <w:rStyle w:val="Fontstyle36"/>
        </w:rPr>
        <w:t>- радиальные зазоры, которые выходят за предельно допустимые значения;</w:t>
      </w:r>
    </w:p>
    <w:p>
      <w:pPr>
        <w:pStyle w:val="Style22"/>
        <w:rPr/>
      </w:pPr>
      <w:r>
        <w:rPr>
          <w:rStyle w:val="Fontstyle36"/>
        </w:rPr>
        <w:t>- остаточный магнетизм, который определяют, используя ферромагнитный порошок (измельченную железную окалину Fe</w:t>
      </w:r>
      <w:r>
        <w:rPr>
          <w:rStyle w:val="Fontstyle36"/>
          <w:vertAlign w:val="subscript"/>
        </w:rPr>
        <w:t>3</w:t>
      </w:r>
      <w:r>
        <w:rPr>
          <w:rStyle w:val="Fontstyle36"/>
        </w:rPr>
        <w:t>О</w:t>
      </w:r>
      <w:r>
        <w:rPr>
          <w:rStyle w:val="Fontstyle36"/>
          <w:vertAlign w:val="subscript"/>
        </w:rPr>
        <w:t>4</w:t>
      </w:r>
      <w:r>
        <w:rPr>
          <w:rStyle w:val="Fontstyle36"/>
        </w:rPr>
        <w:t xml:space="preserve">, просеянную через сито с полутомпаковой сеткой 009К по </w:t>
      </w:r>
      <w:hyperlink r:id="rId23">
        <w:r>
          <w:rPr>
            <w:rStyle w:val="InternetLink"/>
          </w:rPr>
          <w:t>ГОСТ 6613</w:t>
        </w:r>
      </w:hyperlink>
      <w:r>
        <w:rPr>
          <w:rStyle w:val="Fontstyle36"/>
        </w:rPr>
        <w:t>).</w:t>
      </w:r>
    </w:p>
    <w:p>
      <w:pPr>
        <w:pStyle w:val="Style131"/>
        <w:rPr/>
      </w:pPr>
      <w:bookmarkStart w:id="27" w:name="i442961"/>
      <w:r>
        <w:rPr>
          <w:rStyle w:val="Fontstyle36"/>
        </w:rPr>
        <w:t>6.36 Нарушение крепления вентиляционных распорок не допускается.</w:t>
      </w:r>
      <w:bookmarkEnd w:id="27"/>
    </w:p>
    <w:p>
      <w:pPr>
        <w:pStyle w:val="Style91"/>
        <w:rPr/>
      </w:pPr>
      <w:r>
        <w:rPr>
          <w:rStyle w:val="Fontstyle36"/>
        </w:rPr>
        <w:t>Для устранения дефекта установить дополнительные прокладки и (или) произвести сварку.</w:t>
      </w:r>
    </w:p>
    <w:p>
      <w:pPr>
        <w:pStyle w:val="Style131"/>
        <w:rPr/>
      </w:pPr>
      <w:bookmarkStart w:id="28" w:name="i454130"/>
      <w:r>
        <w:rPr>
          <w:rStyle w:val="Fontstyle36"/>
        </w:rPr>
        <w:t>6.37 При установке уплотняющих деталей, изготовленных из резиновых пластин, должны быть выполнены следующие требования:</w:t>
      </w:r>
      <w:bookmarkEnd w:id="28"/>
    </w:p>
    <w:p>
      <w:pPr>
        <w:pStyle w:val="Style22"/>
        <w:rPr/>
      </w:pPr>
      <w:r>
        <w:rPr>
          <w:rStyle w:val="Fontstyle36"/>
        </w:rPr>
        <w:t>- поджатие деталей должно составлять от 15 до 35 % толщины и распределяться равномерно по всему периметру;</w:t>
      </w:r>
    </w:p>
    <w:p>
      <w:pPr>
        <w:pStyle w:val="Style22"/>
        <w:rPr/>
      </w:pPr>
      <w:r>
        <w:rPr>
          <w:rStyle w:val="Fontstyle36"/>
        </w:rPr>
        <w:t xml:space="preserve">- поверхности уплотняющих деталей, установленных в закрытых соединениях, должны смазываться смазкой ЦИАТИМ-221 по </w:t>
      </w:r>
      <w:hyperlink r:id="rId24">
        <w:r>
          <w:rPr>
            <w:rStyle w:val="InternetLink"/>
          </w:rPr>
          <w:t>ГОСТ 9433</w:t>
        </w:r>
      </w:hyperlink>
      <w:r>
        <w:rPr>
          <w:rStyle w:val="Fontstyle36"/>
        </w:rPr>
        <w:t>; смазка уплотняющих деталей, установленных в плоских фланцевых соединениях, не допускается;</w:t>
      </w:r>
    </w:p>
    <w:p>
      <w:pPr>
        <w:pStyle w:val="Style22"/>
        <w:rPr/>
      </w:pPr>
      <w:r>
        <w:rPr>
          <w:rStyle w:val="Fontstyle36"/>
        </w:rPr>
        <w:t>- уплотняющие детали не должны иметь трещин, расслоений, пор, пузырьков, надрывов, ломкости и размягчения.</w:t>
      </w:r>
    </w:p>
    <w:p>
      <w:pPr>
        <w:pStyle w:val="Style131"/>
        <w:rPr/>
      </w:pPr>
      <w:r>
        <w:rPr>
          <w:rStyle w:val="Fontstyle36"/>
        </w:rPr>
        <w:t>6.38 Изоляционные детали не должны иметь расслоений, коробления, трещин, следов перегрева.</w:t>
      </w:r>
    </w:p>
    <w:p>
      <w:pPr>
        <w:pStyle w:val="Style91"/>
        <w:rPr/>
      </w:pPr>
      <w:r>
        <w:rPr>
          <w:rStyle w:val="Fontstyle36"/>
        </w:rPr>
        <w:t>Электрокартонные прокладки, гильзы, деревянные клинья и изоляционные пластмассовые трубки при выполнении ремонта с заменой обмоток должны быть заменены независимо от технического состояния.</w:t>
      </w:r>
    </w:p>
    <w:p>
      <w:pPr>
        <w:pStyle w:val="Style131"/>
        <w:rPr/>
      </w:pPr>
      <w:r>
        <w:rPr>
          <w:rStyle w:val="Fontstyle36"/>
        </w:rPr>
        <w:t>6.39 Материалы, применяемые для ремонта, должны соответствовать требованиям конструкторской документации на электродвигатель.</w:t>
      </w:r>
    </w:p>
    <w:p>
      <w:pPr>
        <w:pStyle w:val="Style91"/>
        <w:rPr/>
      </w:pPr>
      <w:r>
        <w:rPr>
          <w:rStyle w:val="Fontstyle36"/>
        </w:rPr>
        <w:t>Качество материала должно быть подтверждено сертификатом завода-поставщика.</w:t>
      </w:r>
    </w:p>
    <w:p>
      <w:pPr>
        <w:pStyle w:val="Style131"/>
        <w:rPr/>
      </w:pPr>
      <w:r>
        <w:rPr>
          <w:rStyle w:val="Fontstyle36"/>
        </w:rPr>
        <w:t>6.40 Электроды, которые используются при сварке и наплавке, должны соответствовать маркам, указанным в технической документации завода-изготовителя. Качество электродов должно быть подтверждено сертификатом.</w:t>
      </w:r>
    </w:p>
    <w:p>
      <w:pPr>
        <w:pStyle w:val="Style131"/>
        <w:rPr/>
      </w:pPr>
      <w:r>
        <w:rPr>
          <w:rStyle w:val="Fontstyle36"/>
        </w:rPr>
        <w:t xml:space="preserve">6.41 Все материалы, которые используются для изготовления составных частей электродвигателя, должны пройти входной контроль по </w:t>
      </w:r>
      <w:hyperlink r:id="rId25">
        <w:r>
          <w:rPr>
            <w:rStyle w:val="InternetLink"/>
          </w:rPr>
          <w:t>ГОСТ 24297</w:t>
        </w:r>
      </w:hyperlink>
      <w:r>
        <w:rPr>
          <w:rStyle w:val="Fontstyle36"/>
        </w:rPr>
        <w:t>.</w:t>
      </w:r>
    </w:p>
    <w:p>
      <w:pPr>
        <w:pStyle w:val="Style131"/>
        <w:rPr/>
      </w:pPr>
      <w:r>
        <w:rPr>
          <w:rStyle w:val="Fontstyle36"/>
        </w:rPr>
        <w:t>6.42 Запасные части, используемые для ремонта, должны иметь сопроводительную документацию предприятия-изготовителя, подтверждающую их качество. Перед установкой запасные части должны быть подвергнуты входному контролю в объёме требований настоящего стандарта или НТД на ремонт конкретного электродвигател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фектация составных частей.</w:t>
      </w:r>
    </w:p>
    <w:p>
      <w:pPr>
        <w:pStyle w:val="Style71"/>
        <w:rPr>
          <w:b/>
          <w:b/>
          <w:bCs/>
        </w:rPr>
      </w:pPr>
      <w:r>
        <w:rPr>
          <w:rStyle w:val="Fontstyle30"/>
          <w:b/>
          <w:bCs/>
        </w:rPr>
        <w:t>7.1 Статор</w:t>
      </w:r>
    </w:p>
    <w:p>
      <w:pPr>
        <w:pStyle w:val="Style131"/>
        <w:rPr/>
      </w:pPr>
      <w:bookmarkStart w:id="29" w:name="i492862"/>
      <w:r>
        <w:rPr>
          <w:rStyle w:val="Fontstyle36"/>
        </w:rPr>
        <w:t>7.1.1 Поверхностные повреждения (забоины, сколы, риски) трещины в корпусе, на поверхностях сопряжения корпуса со щитами, коробке выводов, в сварных соединениях не допускаются.</w:t>
      </w:r>
      <w:bookmarkEnd w:id="29"/>
    </w:p>
    <w:p>
      <w:pPr>
        <w:pStyle w:val="Style91"/>
        <w:rPr/>
      </w:pPr>
      <w:r>
        <w:rPr>
          <w:rStyle w:val="Fontstyle36"/>
        </w:rPr>
        <w:t>Устранение дефектов производить заваркой с последующей зачисткой.</w:t>
      </w:r>
    </w:p>
    <w:p>
      <w:pPr>
        <w:pStyle w:val="Style131"/>
        <w:rPr/>
      </w:pPr>
      <w:bookmarkStart w:id="30" w:name="i507731"/>
      <w:r>
        <w:rPr>
          <w:rStyle w:val="Fontstyle36"/>
        </w:rPr>
        <w:t>7.1.2 Ослабление запрессовки активной стали не допускается. Устранение дефекта производить установкой дополнительных прокладок между листами активной стали.</w:t>
      </w:r>
      <w:bookmarkEnd w:id="30"/>
    </w:p>
    <w:p>
      <w:pPr>
        <w:pStyle w:val="Style91"/>
        <w:rPr/>
      </w:pPr>
      <w:r>
        <w:rPr>
          <w:rStyle w:val="Fontstyle36"/>
        </w:rPr>
        <w:t>Лезвие контрольного ножа от усилия руки (от 100 до 120 Н) не должно входить между сегментами на глубину более 3 мм.</w:t>
      </w:r>
    </w:p>
    <w:p>
      <w:pPr>
        <w:pStyle w:val="Style131"/>
        <w:rPr/>
      </w:pPr>
      <w:bookmarkStart w:id="31" w:name="i511515"/>
      <w:r>
        <w:rPr>
          <w:rStyle w:val="Fontstyle36"/>
        </w:rPr>
        <w:t>7.1.3 Не допускается понижение сопротивления изоляции обмотки (пофазно) относительно заземленного корпуса и двух других заземленных фаз ниже 0,5 МОм при температуре от плюс 10 до плюс 30 °С.</w:t>
      </w:r>
      <w:bookmarkEnd w:id="31"/>
    </w:p>
    <w:p>
      <w:pPr>
        <w:pStyle w:val="Style91"/>
        <w:rPr/>
      </w:pPr>
      <w:r>
        <w:rPr>
          <w:rStyle w:val="Fontstyle36"/>
        </w:rPr>
        <w:t>В случае сопротивления изоляции ниже нормы выполнить:</w:t>
      </w:r>
    </w:p>
    <w:p>
      <w:pPr>
        <w:pStyle w:val="Style22"/>
        <w:rPr/>
      </w:pPr>
      <w:r>
        <w:rPr>
          <w:rStyle w:val="Fontstyle36"/>
        </w:rPr>
        <w:t>- очистку изоляции от грязи;</w:t>
      </w:r>
    </w:p>
    <w:p>
      <w:pPr>
        <w:pStyle w:val="Style22"/>
        <w:rPr/>
      </w:pPr>
      <w:r>
        <w:rPr>
          <w:rStyle w:val="Fontstyle36"/>
        </w:rPr>
        <w:t>- сушку изоляции;</w:t>
      </w:r>
    </w:p>
    <w:p>
      <w:pPr>
        <w:pStyle w:val="Style22"/>
        <w:rPr/>
      </w:pPr>
      <w:r>
        <w:rPr>
          <w:rStyle w:val="Fontstyle36"/>
        </w:rPr>
        <w:t>- ремонт и замену изоляции обмотки.</w:t>
      </w:r>
    </w:p>
    <w:p>
      <w:pPr>
        <w:pStyle w:val="Style131"/>
        <w:rPr/>
      </w:pPr>
      <w:r>
        <w:rPr>
          <w:rStyle w:val="Fontstyle36"/>
        </w:rPr>
        <w:t xml:space="preserve">7.1.4 Нарушения электрической прочности корпусной изоляции катушек, соединительных и выводных шин не допускается. Для устранения дефектов произвести ремонт и (или) заменить обмотку. Требования к электрической прочности изоляции - по </w:t>
      </w:r>
      <w:hyperlink r:id="rId26">
        <w:r>
          <w:rPr>
            <w:rStyle w:val="InternetLink"/>
          </w:rPr>
          <w:t>ГОСТ 11828</w:t>
        </w:r>
      </w:hyperlink>
      <w:r>
        <w:rPr>
          <w:rStyle w:val="Fontstyle36"/>
        </w:rPr>
        <w:t>.</w:t>
      </w:r>
    </w:p>
    <w:p>
      <w:pPr>
        <w:pStyle w:val="Style111"/>
        <w:rPr>
          <w:b/>
          <w:b/>
          <w:bCs/>
        </w:rPr>
      </w:pPr>
      <w:r>
        <w:rPr>
          <w:rStyle w:val="Fontstyle30"/>
          <w:b/>
          <w:bCs/>
        </w:rPr>
        <w:t>7.2 Ротор</w:t>
      </w:r>
    </w:p>
    <w:p>
      <w:pPr>
        <w:pStyle w:val="Style131"/>
        <w:rPr/>
      </w:pPr>
      <w:bookmarkStart w:id="32" w:name="i525510"/>
      <w:r>
        <w:rPr>
          <w:rStyle w:val="Fontstyle36"/>
        </w:rPr>
        <w:t>7.2.1 Механические повреждения (забоины, задиры, риски) на посадочных поверхностях валов роторов должны быть зачищены.</w:t>
      </w:r>
      <w:bookmarkEnd w:id="32"/>
    </w:p>
    <w:p>
      <w:pPr>
        <w:pStyle w:val="Style91"/>
        <w:rPr/>
      </w:pPr>
      <w:r>
        <w:rPr>
          <w:rStyle w:val="Fontstyle36"/>
        </w:rPr>
        <w:t>При этом глубина указанных повреждений не должна превышать 0,3 мм общей площадью больше 10 % посадочной поверхности под шкив или муфту и 4 % посадочной поверхности под подшипник.</w:t>
      </w:r>
    </w:p>
    <w:p>
      <w:pPr>
        <w:pStyle w:val="Style131"/>
        <w:rPr/>
      </w:pPr>
      <w:bookmarkStart w:id="33" w:name="i535417"/>
      <w:r>
        <w:rPr>
          <w:rStyle w:val="Fontstyle36"/>
        </w:rPr>
        <w:t>7.2.2 Радиальное биение, измеренное на концах вала относительно оси его шеек, не должно превышать 0,1 % диаметра вала.</w:t>
      </w:r>
      <w:bookmarkEnd w:id="33"/>
    </w:p>
    <w:p>
      <w:pPr>
        <w:pStyle w:val="Style131"/>
        <w:rPr/>
      </w:pPr>
      <w:bookmarkStart w:id="34" w:name="i544946"/>
      <w:r>
        <w:rPr>
          <w:rStyle w:val="Fontstyle36"/>
        </w:rPr>
        <w:t>7.2.3 Радиальное биение поверхности контактных колец относительно шеек вала не должно превышать 0,10 мм при частоте вращения 2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(1500 об/мин) и 0,05 мм при частоте вращения 50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(3000 об/мин).</w:t>
      </w:r>
      <w:bookmarkEnd w:id="34"/>
    </w:p>
    <w:p>
      <w:pPr>
        <w:pStyle w:val="Style131"/>
        <w:rPr/>
      </w:pPr>
      <w:bookmarkStart w:id="35" w:name="i557054"/>
      <w:r>
        <w:rPr>
          <w:rStyle w:val="Fontstyle36"/>
        </w:rPr>
        <w:t>7.2.4 Ослабление крепления балансировочных грузов не допускается.</w:t>
      </w:r>
      <w:bookmarkEnd w:id="35"/>
    </w:p>
    <w:p>
      <w:pPr>
        <w:pStyle w:val="Style91"/>
        <w:rPr/>
      </w:pPr>
      <w:r>
        <w:rPr>
          <w:rStyle w:val="Fontstyle36"/>
        </w:rPr>
        <w:t>При простукивании молотком массой 0,2 кг перемещение балансировочного груза в любом направлении не допускается.</w:t>
      </w:r>
    </w:p>
    <w:p>
      <w:pPr>
        <w:pStyle w:val="Style131"/>
        <w:rPr/>
      </w:pPr>
      <w:bookmarkStart w:id="36" w:name="i566372"/>
      <w:r>
        <w:rPr>
          <w:rStyle w:val="Fontstyle36"/>
        </w:rPr>
        <w:t>7.2.5 Трещины, вмятины на лопатках вентиляторов, искривления и нарушения крепления лопаток не допускается.</w:t>
      </w:r>
      <w:bookmarkEnd w:id="36"/>
    </w:p>
    <w:p>
      <w:pPr>
        <w:pStyle w:val="Style15"/>
        <w:rPr/>
      </w:pPr>
      <w:bookmarkStart w:id="37" w:name="i574923"/>
      <w:r>
        <w:rPr>
          <w:rStyle w:val="Fontstyle36"/>
        </w:rPr>
        <w:t>7.2.6 Ротор электродвигателя должен пройти динамическую балансировку.</w:t>
      </w:r>
      <w:bookmarkEnd w:id="37"/>
    </w:p>
    <w:p>
      <w:pPr>
        <w:pStyle w:val="Style15"/>
        <w:rPr/>
      </w:pPr>
      <w:r>
        <w:rPr>
          <w:rStyle w:val="Fontstyle36"/>
        </w:rPr>
        <w:t xml:space="preserve">Точность балансировки должна соответствовать 1- 4 классу по </w:t>
      </w:r>
      <w:hyperlink r:id="rId27">
        <w:r>
          <w:rPr>
            <w:rStyle w:val="InternetLink"/>
          </w:rPr>
          <w:t>ГОСТ 22061</w:t>
        </w:r>
      </w:hyperlink>
      <w:r>
        <w:rPr>
          <w:rStyle w:val="Fontstyle36"/>
        </w:rPr>
        <w:t>.</w:t>
      </w:r>
    </w:p>
    <w:p>
      <w:pPr>
        <w:pStyle w:val="Style15"/>
        <w:rPr/>
      </w:pPr>
      <w:r>
        <w:rPr>
          <w:rStyle w:val="Fontstyle36"/>
        </w:rPr>
        <w:t>Остаточный дисбаланс после балансировки ротора не должен превышать значений, приведенных в конструкторской документации на электродвигатель.</w:t>
      </w:r>
    </w:p>
    <w:p>
      <w:pPr>
        <w:pStyle w:val="Style131"/>
        <w:rPr/>
      </w:pPr>
      <w:bookmarkStart w:id="38" w:name="i583824"/>
      <w:r>
        <w:rPr>
          <w:rStyle w:val="Fontstyle36"/>
        </w:rPr>
        <w:t>7.2.7 Трещины, сколы, ослабленное крепление бандажных, центрирующих колец лобовых частей обмотки не допускаются.</w:t>
      </w:r>
      <w:bookmarkEnd w:id="38"/>
    </w:p>
    <w:p>
      <w:pPr>
        <w:pStyle w:val="Style131"/>
        <w:rPr/>
      </w:pPr>
      <w:bookmarkStart w:id="39" w:name="i595487"/>
      <w:r>
        <w:rPr>
          <w:rStyle w:val="Fontstyle36"/>
        </w:rPr>
        <w:t>7.2.8 Обрывы, разматывание, ослабленное крепление проволочных бандажей не допускаются.</w:t>
      </w:r>
      <w:bookmarkEnd w:id="39"/>
    </w:p>
    <w:p>
      <w:pPr>
        <w:pStyle w:val="Style91"/>
        <w:rPr/>
      </w:pPr>
      <w:r>
        <w:rPr>
          <w:rStyle w:val="Fontstyle36"/>
        </w:rPr>
        <w:t>Дефектные проволочные бандажи подлежат замене. Витки нового бандажа должны быть уложены согласно конструкторской документации.</w:t>
      </w:r>
    </w:p>
    <w:p>
      <w:pPr>
        <w:pStyle w:val="Style111"/>
        <w:rPr>
          <w:b/>
          <w:b/>
          <w:bCs/>
        </w:rPr>
      </w:pPr>
      <w:r>
        <w:rPr>
          <w:rStyle w:val="Fontstyle30"/>
          <w:b/>
          <w:bCs/>
        </w:rPr>
        <w:t>7.3 Коробка контактных колец (щёточный аппарат)</w:t>
      </w:r>
    </w:p>
    <w:p>
      <w:pPr>
        <w:pStyle w:val="Style131"/>
        <w:rPr/>
      </w:pPr>
      <w:bookmarkStart w:id="40" w:name="i604666"/>
      <w:r>
        <w:rPr>
          <w:rStyle w:val="Fontstyle36"/>
        </w:rPr>
        <w:t>7.3.1 Трещины на щётках, обрывы, пригары токоведущих проводников не допускается. Щётки, имеющие износ по высоте больше чем 60 % подлежат замене.</w:t>
      </w:r>
      <w:bookmarkEnd w:id="40"/>
    </w:p>
    <w:p>
      <w:pPr>
        <w:pStyle w:val="Style131"/>
        <w:rPr/>
      </w:pPr>
      <w:bookmarkStart w:id="41" w:name="i611774"/>
      <w:r>
        <w:rPr>
          <w:rStyle w:val="Fontstyle36"/>
        </w:rPr>
        <w:t xml:space="preserve">7.3.2 На рабочей поверхности контактных колец не должно быть выгоревших участков. Максимальное значение параметра шероховатости рабочей поверхности контактных колец </w:t>
      </w:r>
      <w:bookmarkEnd w:id="41"/>
      <w:r>
        <w:rPr>
          <w:rStyle w:val="Fontstyle36"/>
        </w:rPr>
        <w:t xml:space="preserve">Ra должно быть от 0,63 до 0,50 мкм по </w:t>
      </w:r>
      <w:hyperlink r:id="rId28">
        <w:r>
          <w:rPr>
            <w:rStyle w:val="InternetLink"/>
          </w:rPr>
          <w:t>ГОСТ 2789</w:t>
        </w:r>
      </w:hyperlink>
      <w:r>
        <w:rPr>
          <w:rStyle w:val="Fontstyle36"/>
        </w:rPr>
        <w:t>.</w:t>
      </w:r>
    </w:p>
    <w:p>
      <w:pPr>
        <w:pStyle w:val="Style131"/>
        <w:rPr/>
      </w:pPr>
      <w:bookmarkStart w:id="42" w:name="i626975"/>
      <w:r>
        <w:rPr>
          <w:rStyle w:val="Fontstyle36"/>
        </w:rPr>
        <w:t>7.3.3 Новый комплект щёток должен быть подобран одной и той же марки. Двусторонний зазор между обоймой щеткодержателя и щёткой должен быть от 0,1 до 0,2 мм.</w:t>
      </w:r>
      <w:bookmarkEnd w:id="42"/>
    </w:p>
    <w:p>
      <w:pPr>
        <w:pStyle w:val="Style131"/>
        <w:rPr/>
      </w:pPr>
      <w:bookmarkStart w:id="43" w:name="i633868"/>
      <w:r>
        <w:rPr>
          <w:rStyle w:val="Fontstyle36"/>
        </w:rPr>
        <w:t xml:space="preserve">7.3.4 Минимальные расстояния между внешней поверхностью контактных колец и отверстием токопровода приведены в таблице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643947"</w:instrText>
      </w:r>
      <w:r>
        <w:rPr>
          <w:rStyle w:val="InternetLink"/>
        </w:rPr>
        <w:fldChar w:fldCharType="separate"/>
      </w:r>
      <w:bookmarkEnd w:id="43"/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Fontstyle36"/>
        </w:rPr>
        <w:t>.</w:t>
      </w:r>
    </w:p>
    <w:p>
      <w:pPr>
        <w:pStyle w:val="Style41"/>
        <w:jc w:val="right"/>
        <w:rPr/>
      </w:pPr>
      <w:r>
        <w:rPr>
          <w:rStyle w:val="Fontstyle36"/>
        </w:rPr>
        <w:t>Таблица 4</w:t>
      </w:r>
    </w:p>
    <w:p>
      <w:pPr>
        <w:pStyle w:val="Style17"/>
        <w:jc w:val="right"/>
        <w:rPr/>
      </w:pPr>
      <w:r>
        <w:rPr>
          <w:rStyle w:val="Fontstyle34"/>
          <w:u w:val="single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307"/>
        <w:gridCol w:w="3308"/>
      </w:tblGrid>
      <w:tr>
        <w:trPr>
          <w:tblHeader w:val="true"/>
        </w:trPr>
        <w:tc>
          <w:tcPr>
            <w:tcW w:w="2740" w:type="dxa"/>
            <w:vMerge w:val="restart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bookmarkStart w:id="44" w:name="i643947"/>
            <w:r>
              <w:rPr>
                <w:rStyle w:val="Fontstyle29"/>
              </w:rPr>
              <w:t>Внешний диаметр контактных колец</w:t>
            </w:r>
            <w:bookmarkEnd w:id="44"/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Минимальное расстояние между внешней поверхностью контактного кольца и отверстием токопровода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Число пар полюсов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Число пар полюсов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2р = 2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Style w:val="Fontstyle29"/>
              </w:rPr>
              <w:t>2р = 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До 100 включ.</w:t>
            </w:r>
          </w:p>
        </w:tc>
        <w:tc>
          <w:tcPr>
            <w:tcW w:w="3307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330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Св. 100 до 150 включ.</w:t>
            </w:r>
          </w:p>
        </w:tc>
        <w:tc>
          <w:tcPr>
            <w:tcW w:w="3307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15</w:t>
            </w:r>
          </w:p>
        </w:tc>
        <w:tc>
          <w:tcPr>
            <w:tcW w:w="330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Св. 150 до 200 включ.</w:t>
            </w:r>
          </w:p>
        </w:tc>
        <w:tc>
          <w:tcPr>
            <w:tcW w:w="3307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19</w:t>
            </w:r>
          </w:p>
        </w:tc>
        <w:tc>
          <w:tcPr>
            <w:tcW w:w="3308" w:type="dxa"/>
            <w:tcBorders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Style w:val="Fontstyle34"/>
              </w:rPr>
              <w:t>5</w:t>
            </w:r>
          </w:p>
        </w:tc>
      </w:tr>
    </w:tbl>
    <w:p>
      <w:pPr>
        <w:pStyle w:val="Style91"/>
        <w:rPr/>
      </w:pPr>
      <w:bookmarkStart w:id="45" w:name="i658538"/>
      <w:r>
        <w:rPr>
          <w:rStyle w:val="Fontstyle36"/>
        </w:rPr>
        <w:t>7.3.5 Сопротивление изоляции токопроводных шин относительно вала ротора и между собой должны быть не менее чем 0,5 МОм.</w:t>
      </w:r>
      <w:bookmarkEnd w:id="45"/>
    </w:p>
    <w:p>
      <w:pPr>
        <w:pStyle w:val="Style91"/>
        <w:rPr/>
      </w:pPr>
      <w:r>
        <w:rPr>
          <w:rStyle w:val="Fontstyle36"/>
        </w:rPr>
        <w:t>При сопротивлении изоляции ниже нормы выполнить:</w:t>
      </w:r>
    </w:p>
    <w:p>
      <w:pPr>
        <w:pStyle w:val="Style131"/>
        <w:rPr/>
      </w:pPr>
      <w:r>
        <w:rPr>
          <w:rStyle w:val="Fontstyle36"/>
        </w:rPr>
        <w:t>- очистку изоляции обмотки;</w:t>
      </w:r>
    </w:p>
    <w:p>
      <w:pPr>
        <w:pStyle w:val="Style131"/>
        <w:rPr/>
      </w:pPr>
      <w:r>
        <w:rPr>
          <w:rStyle w:val="Fontstyle36"/>
        </w:rPr>
        <w:t>- сушку изоляции обмотки;</w:t>
      </w:r>
    </w:p>
    <w:p>
      <w:pPr>
        <w:pStyle w:val="Style131"/>
        <w:rPr/>
      </w:pPr>
      <w:r>
        <w:rPr>
          <w:rStyle w:val="Fontstyle36"/>
        </w:rPr>
        <w:t>- ремонт или замену изоляции обмотки.</w:t>
      </w:r>
    </w:p>
    <w:p>
      <w:pPr>
        <w:pStyle w:val="Style71"/>
        <w:rPr>
          <w:b/>
          <w:b/>
          <w:bCs/>
        </w:rPr>
      </w:pPr>
      <w:r>
        <w:rPr>
          <w:rStyle w:val="Fontstyle30"/>
          <w:b/>
          <w:bCs/>
        </w:rPr>
        <w:t>7.4 Подшипники качения</w:t>
      </w:r>
    </w:p>
    <w:p>
      <w:pPr>
        <w:pStyle w:val="Style131"/>
        <w:rPr/>
      </w:pPr>
      <w:bookmarkStart w:id="46" w:name="i668565"/>
      <w:r>
        <w:rPr>
          <w:rStyle w:val="Fontstyle36"/>
        </w:rPr>
        <w:t>7.4.1 На деталях подшипников не должно быть сколов и трещин. На поверхностях беговых дорожек и телах качения подшипников не должно быть вмятин, царапин, рисок.</w:t>
      </w:r>
      <w:bookmarkEnd w:id="46"/>
    </w:p>
    <w:p>
      <w:pPr>
        <w:pStyle w:val="Style131"/>
        <w:rPr/>
      </w:pPr>
      <w:bookmarkStart w:id="47" w:name="i677255"/>
      <w:r>
        <w:rPr>
          <w:rStyle w:val="Fontstyle36"/>
        </w:rPr>
        <w:t>7.4.2 Посадка шариковых и роликовых подшипников на вал должна быть:</w:t>
      </w:r>
      <w:bookmarkEnd w:id="47"/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до 2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включительно, L0/K6, L6/K6, L5/K5 соответственно классам точности подшипников ноль, шесть, пять;</w:t>
      </w:r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50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L0/Js6, L6/Js6, L5/Js5 соответственно классам точности подшипников ноль, шесть, пять.</w:t>
      </w:r>
    </w:p>
    <w:p>
      <w:pPr>
        <w:pStyle w:val="Style91"/>
        <w:rPr/>
      </w:pPr>
      <w:r>
        <w:rPr>
          <w:rStyle w:val="Fontstyle36"/>
        </w:rPr>
        <w:t>Посадка подшипников в корпус (щит) должна быть:</w:t>
      </w:r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до 2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включительно, Js7/10, Js7/16; Js6/15 соответственно классам точности;</w:t>
      </w:r>
    </w:p>
    <w:p>
      <w:pPr>
        <w:pStyle w:val="Style22"/>
        <w:rPr/>
      </w:pPr>
      <w:r>
        <w:rPr>
          <w:rStyle w:val="Fontstyle36"/>
        </w:rPr>
        <w:t>- для электродвигателей при частоте вращения 50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Н7/109, Н7/16, Н6/15 соответственно классам точности подшипников ноль, шесть, пять.</w:t>
      </w:r>
    </w:p>
    <w:p>
      <w:pPr>
        <w:pStyle w:val="Style91"/>
        <w:rPr/>
      </w:pPr>
      <w:r>
        <w:rPr>
          <w:rStyle w:val="Fontstyle36"/>
        </w:rPr>
        <w:t xml:space="preserve">Допуски на отверстия и валы выбираются по </w:t>
      </w:r>
      <w:hyperlink r:id="rId29">
        <w:r>
          <w:rPr>
            <w:rStyle w:val="InternetLink"/>
          </w:rPr>
          <w:t>ГОСТ 3325</w:t>
        </w:r>
      </w:hyperlink>
      <w:r>
        <w:rPr>
          <w:rStyle w:val="Fontstyle36"/>
        </w:rPr>
        <w:t xml:space="preserve"> и приведены в приложении </w:t>
      </w:r>
      <w:r>
        <w:fldChar w:fldCharType="begin"/>
      </w:r>
      <w:r>
        <w:rPr>
          <w:rStyle w:val="InternetLink"/>
        </w:rPr>
        <w:instrText xml:space="preserve"> HYPERLINK "http://gostrf.com/normadata/1/4293808/4293808267.htm" \l "i8734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</w:t>
      </w:r>
      <w:r>
        <w:rPr>
          <w:rStyle w:val="InternetLink"/>
        </w:rPr>
        <w:fldChar w:fldCharType="end"/>
      </w:r>
      <w:r>
        <w:rPr>
          <w:rStyle w:val="Fontstyle36"/>
        </w:rPr>
        <w:t xml:space="preserve"> в зависимости от класса точности подшипника.</w:t>
      </w:r>
    </w:p>
    <w:p>
      <w:pPr>
        <w:pStyle w:val="Style131"/>
        <w:rPr/>
      </w:pPr>
      <w:r>
        <w:rPr>
          <w:rStyle w:val="Fontstyle36"/>
        </w:rPr>
        <w:t xml:space="preserve">7.4.3 Параметр шероховатости посадочных поверхностей в отверстии корпуса (щита) под подшипник и на валу по </w:t>
      </w:r>
      <w:hyperlink r:id="rId30">
        <w:r>
          <w:rPr>
            <w:rStyle w:val="InternetLink"/>
          </w:rPr>
          <w:t>ГОСТ 3325</w:t>
        </w:r>
      </w:hyperlink>
      <w:r>
        <w:rPr>
          <w:rStyle w:val="Fontstyle36"/>
        </w:rPr>
        <w:t xml:space="preserve"> должен быть не больше R</w:t>
      </w:r>
      <w:r>
        <w:rPr>
          <w:rStyle w:val="Fontstyle36"/>
          <w:vertAlign w:val="subscript"/>
        </w:rPr>
        <w:t>a</w:t>
      </w:r>
      <w:r>
        <w:rPr>
          <w:rStyle w:val="Fontstyle36"/>
        </w:rPr>
        <w:t xml:space="preserve"> 25 мкм.</w:t>
      </w:r>
    </w:p>
    <w:p>
      <w:pPr>
        <w:pStyle w:val="Style131"/>
        <w:rPr/>
      </w:pPr>
      <w:bookmarkStart w:id="48" w:name="i687781"/>
      <w:r>
        <w:rPr>
          <w:rStyle w:val="Fontstyle36"/>
        </w:rPr>
        <w:t xml:space="preserve">7.4.4 Камеры подшипников качения должны быть заполнены смазкой, рекомендованной заводом-изготовителем (при отсутствии таких рекомендаций - смазкой ПИАТИМ-221 по </w:t>
      </w:r>
      <w:hyperlink r:id="rId31">
        <w:bookmarkEnd w:id="48"/>
        <w:r>
          <w:rPr>
            <w:rStyle w:val="InternetLink"/>
          </w:rPr>
          <w:t>ГОСТ 9433</w:t>
        </w:r>
      </w:hyperlink>
      <w:r>
        <w:rPr>
          <w:rStyle w:val="Fontstyle36"/>
        </w:rPr>
        <w:t xml:space="preserve"> и др.), на 0,65 объема при частоте вращения до 12,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 xml:space="preserve"> включительно и на 0,50 объёма при частоте вращения выше 12,5 с</w:t>
      </w:r>
      <w:r>
        <w:rPr>
          <w:rStyle w:val="Fontstyle36"/>
          <w:vertAlign w:val="superscript"/>
        </w:rPr>
        <w:t>-1</w:t>
      </w:r>
      <w:r>
        <w:rPr>
          <w:rStyle w:val="Fontstyle36"/>
        </w:rPr>
        <w:t>.</w:t>
      </w:r>
    </w:p>
    <w:p>
      <w:pPr>
        <w:pStyle w:val="Style131"/>
        <w:rPr/>
      </w:pPr>
      <w:bookmarkStart w:id="49" w:name="i697860"/>
      <w:r>
        <w:rPr>
          <w:rStyle w:val="Fontstyle36"/>
        </w:rPr>
        <w:t>7.4.5 Температура подшипников качения не должна превышать значений, указанных в технических условиях завода-изготовителя, а при отсутствии таких не должна превышать 100 °С.</w:t>
      </w:r>
      <w:bookmarkEnd w:id="49"/>
    </w:p>
    <w:p>
      <w:pPr>
        <w:pStyle w:val="Style71"/>
        <w:rPr>
          <w:b/>
          <w:b/>
          <w:bCs/>
        </w:rPr>
      </w:pPr>
      <w:r>
        <w:rPr>
          <w:rStyle w:val="Fontstyle30"/>
          <w:b/>
          <w:bCs/>
        </w:rPr>
        <w:t>7.5 Щиты</w:t>
      </w:r>
    </w:p>
    <w:p>
      <w:pPr>
        <w:pStyle w:val="Style131"/>
        <w:rPr/>
      </w:pPr>
      <w:bookmarkStart w:id="50" w:name="i707471"/>
      <w:r>
        <w:rPr>
          <w:rStyle w:val="Fontstyle36"/>
        </w:rPr>
        <w:t>7.5.1 Механические повреждения и трещины на щитах, крестовинах в т.ч. в сварных соединениях не допускаются.</w:t>
      </w:r>
      <w:bookmarkEnd w:id="50"/>
    </w:p>
    <w:p>
      <w:pPr>
        <w:pStyle w:val="Style91"/>
        <w:rPr/>
      </w:pPr>
      <w:r>
        <w:rPr>
          <w:rStyle w:val="Fontstyle36"/>
        </w:rPr>
        <w:t>Допускается устранение дефектов сваркой.</w:t>
      </w:r>
    </w:p>
    <w:p>
      <w:pPr>
        <w:pStyle w:val="Style131"/>
        <w:rPr/>
      </w:pPr>
      <w:bookmarkStart w:id="51" w:name="i711109"/>
      <w:r>
        <w:rPr>
          <w:rStyle w:val="Fontstyle36"/>
        </w:rPr>
        <w:t>7.5.2 Течи масла из масляных ванн крестовин не допускаются.</w:t>
      </w:r>
      <w:bookmarkEnd w:id="51"/>
    </w:p>
    <w:p>
      <w:pPr>
        <w:pStyle w:val="Style91"/>
        <w:rPr/>
      </w:pPr>
      <w:r>
        <w:rPr>
          <w:rStyle w:val="Fontstyle36"/>
        </w:rPr>
        <w:t>Для устранения дефектов произвести заварку ванн, заменой уплотнительных деталей.</w:t>
      </w:r>
    </w:p>
    <w:p>
      <w:pPr>
        <w:pStyle w:val="Style131"/>
        <w:rPr/>
      </w:pPr>
      <w:bookmarkStart w:id="52" w:name="i725396"/>
      <w:r>
        <w:rPr>
          <w:rStyle w:val="Fontstyle36"/>
        </w:rPr>
        <w:t>7.5.3 Неплотное прилегание крестовин, щитов к корпусу статора не допускается. Требования к прилеганию устанавливаются документацией завода-изготовителя.</w:t>
      </w:r>
      <w:bookmarkEnd w:id="52"/>
    </w:p>
    <w:p>
      <w:pPr>
        <w:pStyle w:val="Style131"/>
        <w:rPr>
          <w:rStyle w:val="Fontstyle36"/>
        </w:rPr>
      </w:pPr>
      <w:r>
        <w:rPr/>
      </w:r>
    </w:p>
    <w:p>
      <w:pPr>
        <w:pStyle w:val="Style131"/>
        <w:rPr>
          <w:rStyle w:val="Fontstyle36"/>
        </w:rPr>
      </w:pPr>
      <w:r>
        <w:rPr/>
      </w:r>
    </w:p>
    <w:p>
      <w:pPr>
        <w:pStyle w:val="Style131"/>
        <w:rPr/>
      </w:pPr>
      <w:r>
        <w:rPr/>
      </w:r>
    </w:p>
    <w:p>
      <w:pPr>
        <w:pStyle w:val="Style22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36">
    <w:name w:val="fontstyle3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style34"/>
    <w:basedOn w:val="Style14"/>
    <w:qFormat/>
    <w:rPr/>
  </w:style>
  <w:style w:type="character" w:styleId="Fontstyle29">
    <w:name w:val="fontstyle29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Fontstyle30">
    <w:name w:val="font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rf.com/normadata/1/4293853/4293853323.htm" TargetMode="External"/><Relationship Id="rId3" Type="http://schemas.openxmlformats.org/officeDocument/2006/relationships/hyperlink" Target="http://gostrf.com/normadata/1/4293853/4293853323.htm" TargetMode="External"/><Relationship Id="rId4" Type="http://schemas.openxmlformats.org/officeDocument/2006/relationships/hyperlink" Target="http://gostrf.com/normadata/1/4293853/4293853323.htm" TargetMode="External"/><Relationship Id="rId5" Type="http://schemas.openxmlformats.org/officeDocument/2006/relationships/hyperlink" Target="http://gostrf.com/normadata/1/4294823/4294823181.pdf" TargetMode="External"/><Relationship Id="rId6" Type="http://schemas.openxmlformats.org/officeDocument/2006/relationships/hyperlink" Target="http://gostrf.com/normadata/1/4294850/4294850118.htm" TargetMode="External"/><Relationship Id="rId7" Type="http://schemas.openxmlformats.org/officeDocument/2006/relationships/hyperlink" Target="http://gostrf.com/normadata/1/4294823/4294823181.pdf" TargetMode="External"/><Relationship Id="rId8" Type="http://schemas.openxmlformats.org/officeDocument/2006/relationships/hyperlink" Target="http://gostrf.com/normadata/1/4294823/4294823181.pdf" TargetMode="External"/><Relationship Id="rId9" Type="http://schemas.openxmlformats.org/officeDocument/2006/relationships/hyperlink" Target="http://gostrf.com/normadata/1/4294850/4294850350.pdf" TargetMode="External"/><Relationship Id="rId10" Type="http://schemas.openxmlformats.org/officeDocument/2006/relationships/hyperlink" Target="http://gostrf.com/normadata/1/4294850/4294850118.htm" TargetMode="External"/><Relationship Id="rId11" Type="http://schemas.openxmlformats.org/officeDocument/2006/relationships/hyperlink" Target="http://gostrf.com/normadata/1/4294838/4294838689.htm" TargetMode="External"/><Relationship Id="rId12" Type="http://schemas.openxmlformats.org/officeDocument/2006/relationships/hyperlink" Target="http://gostrf.com/normadata/1/4294836/4294836453.pdf" TargetMode="External"/><Relationship Id="rId13" Type="http://schemas.openxmlformats.org/officeDocument/2006/relationships/hyperlink" Target="http://gostrf.com/normadata/1/4294850/4294850118.htm" TargetMode="External"/><Relationship Id="rId14" Type="http://schemas.openxmlformats.org/officeDocument/2006/relationships/hyperlink" Target="http://gostrf.com/normadata/1/4294850/4294850118.htm" TargetMode="External"/><Relationship Id="rId15" Type="http://schemas.openxmlformats.org/officeDocument/2006/relationships/hyperlink" Target="http://gostrf.com/normadata/1/4294840/4294840355.htm" TargetMode="External"/><Relationship Id="rId16" Type="http://schemas.openxmlformats.org/officeDocument/2006/relationships/hyperlink" Target="http://gostrf.com/normadata/1/4294852/4294852769.htm" TargetMode="External"/><Relationship Id="rId17" Type="http://schemas.openxmlformats.org/officeDocument/2006/relationships/hyperlink" Target="http://gostrf.com/normadata/1/4294850/4294850476.htm" TargetMode="External"/><Relationship Id="rId18" Type="http://schemas.openxmlformats.org/officeDocument/2006/relationships/hyperlink" Target="http://gostrf.com/normadata/1/4294830/4294830700.pdf" TargetMode="External"/><Relationship Id="rId19" Type="http://schemas.openxmlformats.org/officeDocument/2006/relationships/hyperlink" Target="http://gostrf.com/normadata/1/4294829/4294829661.htm" TargetMode="External"/><Relationship Id="rId20" Type="http://schemas.openxmlformats.org/officeDocument/2006/relationships/hyperlink" Target="http://gostrf.com/normadata/1/4294829/4294829661.htm" TargetMode="External"/><Relationship Id="rId21" Type="http://schemas.openxmlformats.org/officeDocument/2006/relationships/hyperlink" Target="http://gostrf.com/normadata/1/4294840/4294840012.htm" TargetMode="External"/><Relationship Id="rId22" Type="http://schemas.openxmlformats.org/officeDocument/2006/relationships/hyperlink" Target="http://gostrf.com/normadata/1/4294833/4294833821.pdf" TargetMode="External"/><Relationship Id="rId23" Type="http://schemas.openxmlformats.org/officeDocument/2006/relationships/hyperlink" Target="http://gostrf.com/normadata/1/4294852/4294852755.htm" TargetMode="External"/><Relationship Id="rId24" Type="http://schemas.openxmlformats.org/officeDocument/2006/relationships/hyperlink" Target="http://gostrf.com/normadata/1/4294820/4294820894.pdf" TargetMode="External"/><Relationship Id="rId25" Type="http://schemas.openxmlformats.org/officeDocument/2006/relationships/hyperlink" Target="http://gostrf.com/normadata/1/4294851/4294851938.htm" TargetMode="External"/><Relationship Id="rId26" Type="http://schemas.openxmlformats.org/officeDocument/2006/relationships/hyperlink" Target="http://gostrf.com/normadata/1/4294839/4294839366.pdf" TargetMode="External"/><Relationship Id="rId27" Type="http://schemas.openxmlformats.org/officeDocument/2006/relationships/hyperlink" Target="http://gostrf.com/normadata/1/4294846/4294846669.htm" TargetMode="External"/><Relationship Id="rId28" Type="http://schemas.openxmlformats.org/officeDocument/2006/relationships/hyperlink" Target="http://gostrf.com/normadata/1/4294847/4294847701.htm" TargetMode="External"/><Relationship Id="rId29" Type="http://schemas.openxmlformats.org/officeDocument/2006/relationships/hyperlink" Target="http://gostrf.com/normadata/1/4294824/4294824611.pdf" TargetMode="External"/><Relationship Id="rId30" Type="http://schemas.openxmlformats.org/officeDocument/2006/relationships/hyperlink" Target="http://gostrf.com/normadata/1/4294824/4294824611.pdf" TargetMode="External"/><Relationship Id="rId31" Type="http://schemas.openxmlformats.org/officeDocument/2006/relationships/hyperlink" Target="http://gostrf.com/normadata/1/4294820/4294820894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6:00Z</dcterms:created>
  <dc:creator>User</dc:creator>
  <dc:description/>
  <dc:language>en-US</dc:language>
  <cp:lastModifiedBy>User</cp:lastModifiedBy>
  <cp:lastPrinted>2023-01-18T09:27:00Z</cp:lastPrinted>
  <dcterms:modified xsi:type="dcterms:W3CDTF">2023-01-18T08:32:00Z</dcterms:modified>
  <cp:revision>1</cp:revision>
  <dc:subject/>
  <dc:title>Что входит в дефектацию изделия</dc:title>
</cp:coreProperties>
</file>